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3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Előterjesztés az AQUAPALACE Kereskedelmi és Szolgáltató Korlátolt Felelősségű Társaság egyéb tevékenységi köreinek törléséről és az alapító okira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Puhl Márta gazdasági al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56/2013. (XII.12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Képviselő-testülete az Aquapalace Kereskedelmi és Szolgáltató Kft. vonatkozásában az alábbi döntés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 határozati javaslat mellékletét képező, az Aquapalace Kereskedelmi és Szolgáltató Kft. módosításokkal egységes szerkezetbe foglalt alapító okir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ívja az ügyvezető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 xml:space="preserve">az alapító okirat módosítás cégváltozás bejegyzési kérelmét a jogi képviselő útján nyújtsa be a Budapest Környéki Törvényszék Cégbíróságára, valami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intézkedjen az alábbi tevékenységi körök törlésének Nemzeti Adó- és Vámhivatal felé történő bejelentésérő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rPr>
          <w:szCs w:val="24"/>
        </w:rPr>
        <w:t xml:space="preserve">4110 Épületépítési projekt szervezése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11 Élelmiszer jellegű bolti vegyes kiskereskedelem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19 Iparcikk jellegű bolti vegyes kiskereskedelem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21 Zöldség, gyümölcs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24 Kenyér-, pékáru-, édesség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25 Ital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26 Dohányáru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29 Egyéb élelmiszer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41 Számítógép, periféria, szoftver kiskereskedelme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42 Telekommunikációs termék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43 Audio-, videoberendezés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52 Vasáru-, festék-, üveg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51 Textil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54 Villamos háztartási készülék kiskereskedelme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59 Bútor, világítási eszköz, egyéb háztartási cikk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61 Könyv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62 Újság-, papíráru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63 Zene-, videofelvétel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942 Költöztetés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65 Játék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71 Ruházat 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72 Lábbeli-, bőráru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74 Gyógyászati termék kiskereskedelme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75 Illatszer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76 Dísznövény, vetőmag, műtrágya, hobbiállat-eledel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77 Óra-, ékszer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78 Egyéb m.n.s. új áru kiskereskedelm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91 Csomagküldő, internetes kiskereskedelem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799 Egyéb nem bolti, piaci kiskereskedelem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4941 Közúti áruszállítás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4764 Sportszer-kiskereskedelem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b/>
          <w:bCs/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5610 Éttermi, mozgó vendéglátás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5630 Italszolgáltatás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6810 Saját tulajdonú ingatlan adásvétel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6831 Ingatlanügynöki tevékenység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410 Divat-, formatervezés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420 Fényképészet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11 Személygépjármű kölcsönzés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12 Gépjárműkölcsönzés (3,5 tonna fölött)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21 Szabadidős, sporteszköz kölcsönzés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22 Videokazetta, lemez kölcsönzés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29 Egyéb személyi használatú, háztartási cikk kölcsönzés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7733 Irodagép kölcsönzése (beleértve: számítógép) 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34 Vízi szállítóeszköz kölcsönzés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740 Immateriális javak kölcsönzés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7990 Egyéb foglalás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firstLine="22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9512 Kommunikációs eszköz javítása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9523 Lábbeli, egyéb bőráru javítása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portal.ksh.hu/pls/portal/vb.teaor_main.teaor08_fa" \l "%23" \n 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9529 Egyéb személyi-, háztartási cikk javítása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1. pont: Polgármest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 xml:space="preserve">2. pont: Ügyvezető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1. pont azonnal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. pont a) bekezdés 2014. január 1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. pont b) bekezdés 2013. decembe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A végrehajtásért közvetlenül felelő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1. pont: Jogi Iro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 xml:space="preserve">2. pont: Ügyvezető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ogi Iroda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Aquapalace Kft.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3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3:00Z</dcterms:created>
  <dc:creator>Kiss Bea</dc:creator>
  <dc:description/>
  <cp:keywords/>
  <dc:language>en-US</dc:language>
  <cp:lastModifiedBy>simor györgyné</cp:lastModifiedBy>
  <dcterms:modified xsi:type="dcterms:W3CDTF">2013-12-13T11:43:00Z</dcterms:modified>
  <cp:revision>7</cp:revision>
  <dc:subject/>
  <dc:title>KIVONAT</dc:title>
</cp:coreProperties>
</file>