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4. november 9-i üléséről készült jegyzőkönyvébő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>
          <w:b/>
          <w:b/>
        </w:rPr>
      </w:pPr>
      <w:r>
        <w:rPr>
          <w:b/>
        </w:rPr>
        <w:t>8.</w:t>
        <w:tab/>
      </w:r>
      <w:r>
        <w:rPr>
          <w:b/>
          <w:u w:val="single"/>
        </w:rPr>
        <w:t>Előterjesztés Szentendre város 2005. évi költségvetési koncepciójáról és tájékoztató a 2004. év I-IX. havi költségvetési gazdálkodásáról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         </w:t>
      </w:r>
      <w:r>
        <w:rPr>
          <w:b/>
          <w:u w:val="single"/>
        </w:rPr>
        <w:t>Előadó:</w:t>
      </w:r>
      <w:r>
        <w:rPr/>
        <w:t xml:space="preserve"> Miakich Gábor polgármest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351/2004. (XI.09.) Kt. sz. határoz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ntendre Város Önkormányzat Képviselő-testülete a 2004. év I-IX. havi költségvetési tájékoztatót és a 2005. évi költségvetési koncepciót az előterjesztés IV. pontjában foglalt tartalommal és prioritásokkal </w:t>
      </w:r>
      <w:r>
        <w:rPr>
          <w:b/>
          <w:u w:val="single"/>
        </w:rPr>
        <w:t>nem fogadja 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Miakich Gábor s. k.</w:t>
        <w:tab/>
        <w:t>dr. Molnár Ildikó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1. Önkormányzati és Szervezési Iroda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2. Közgazdasági Iroda - intézkedésre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3. A Képviselő-testület tagjai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 xml:space="preserve">Szentendre, 2004. november 10.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 xml:space="preserve">Kiss Beatrix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Arial Narro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i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Wingdings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basedOn w:val="Bekezdsalapbettpusa"/>
    <w:qFormat/>
    <w:rPr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8:41:00Z</dcterms:created>
  <dc:creator>Szentendrei Polg.Hív.</dc:creator>
  <dc:description/>
  <dc:language>en-US</dc:language>
  <cp:lastModifiedBy>Szentendre</cp:lastModifiedBy>
  <cp:lastPrinted>2004-09-28T11:21:00Z</cp:lastPrinted>
  <dcterms:modified xsi:type="dcterms:W3CDTF">2004-11-12T07:57:00Z</dcterms:modified>
  <cp:revision>6</cp:revision>
  <dc:subject/>
  <dc:title>KIVONAT</dc:title>
</cp:coreProperties>
</file>