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14.</w:t>
        <w:tab/>
      </w:r>
      <w:r>
        <w:rPr>
          <w:b/>
          <w:u w:val="single"/>
        </w:rPr>
        <w:t>Sürgősségi indítvány a KMOP-2.1.1/B jelű, Belterületi utak fejlesztésére beadott pályázat saját forrás kiegészítésére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41/2008. (IX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zentendre Város Önkormányzata Képviselő-testület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önt arról, hogy a 2008. szeptember 5-én benyújtásra került KMOP-2008-2.1.1./B jelű pályázat összesen 458.889.441,- forint kiegészített költségvetését elfogad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önt arról, hogy Szentendre Város Önkormányzata biztosítja a pályázathoz szükséges 10.791.276,- forint többlet önrész mértékét a pályázat vonatkozásában a teljes 206.500.276,- Ft összegű saját forrás rendelkezésre állásához a 2008. évi költségvetés tartalékkeretének terhé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elhatalmazza a Polgármestert a pályázathoz, illetve az önrész biztosításáról szóló szükséges nyilatkozatok megtételére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elelős:</w:t>
      </w:r>
      <w:r>
        <w:rPr/>
        <w:tab/>
        <w:t>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ályázat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4:00Z</dcterms:created>
  <dc:creator>Kiss Bea</dc:creator>
  <dc:description/>
  <cp:keywords/>
  <dc:language>en-US</dc:language>
  <cp:lastModifiedBy>Skulteti</cp:lastModifiedBy>
  <cp:lastPrinted>2006-09-20T10:16:00Z</cp:lastPrinted>
  <dcterms:modified xsi:type="dcterms:W3CDTF">2008-09-22T07:50:00Z</dcterms:modified>
  <cp:revision>7</cp:revision>
  <dc:subject/>
  <dc:title>KIVONAT</dc:title>
</cp:coreProperties>
</file>