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entendre Város Önkormányzat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4/2009. (X. 26.) Önk. sz. rendelet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az Önkormányzat, az</w:t>
      </w:r>
      <w:r>
        <w:rPr>
          <w:b/>
          <w:bCs/>
          <w:sz w:val="22"/>
          <w:szCs w:val="22"/>
        </w:rPr>
        <w:t xml:space="preserve"> egyházak,</w:t>
      </w:r>
      <w:r>
        <w:rPr>
          <w:b/>
          <w:color w:val="000000"/>
          <w:sz w:val="22"/>
          <w:szCs w:val="22"/>
        </w:rPr>
        <w:t xml:space="preserve"> a helyi</w:t>
      </w:r>
      <w:r>
        <w:rPr>
          <w:b/>
          <w:bCs/>
          <w:sz w:val="22"/>
          <w:szCs w:val="22"/>
        </w:rPr>
        <w:t xml:space="preserve"> társadalmi és civil szervezetek, valamint alapítványok </w:t>
      </w:r>
      <w:r>
        <w:rPr>
          <w:b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entendre Város Önkormányzata elismeri és megbecsüli a civil szervezeteknek, egyházaknak a helyi közügyek, közszolgáltatások területén végzett munkáját, </w:t>
      </w:r>
      <w:r>
        <w:rPr>
          <w:sz w:val="22"/>
          <w:szCs w:val="22"/>
        </w:rPr>
        <w:t>az életminőségre gyakorolt hatását,</w:t>
      </w:r>
      <w:r>
        <w:rPr>
          <w:color w:val="000000"/>
          <w:sz w:val="22"/>
          <w:szCs w:val="22"/>
        </w:rPr>
        <w:t xml:space="preserve"> valamint partneri kapcsolatok kialakítására és megőrzésére törekszik a város lakosságának önszerveződő közösségeivel. </w:t>
      </w:r>
      <w:r>
        <w:rPr>
          <w:sz w:val="22"/>
          <w:szCs w:val="22"/>
        </w:rPr>
        <w:t>Érvényesíti a partnerség és a nyilvánosság demokratikus követelményeit, biztosítja a részvételi demokrácia feltételei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önkormányzati feladatok megvalósítása érdekében – tiszteletben tartva a szervezetek önállóságát és a közügyekben való részvételi jogát – a városi civil szervezetekkel, közösségekkel egyházakkal való hatékony együttműködés kereteiről, valamint a pályázati és támogatási rendszerről Szentendre Város Önkormányzat Képviselő-testülete - a helyi önkormányzatokról szóló 1990. évi LXV. törvény (a továbbiakban Ötv.) 16. §. (1) bekezdésében kapott felhatalmazás alapján - </w:t>
      </w:r>
      <w:r>
        <w:rPr>
          <w:sz w:val="22"/>
          <w:szCs w:val="22"/>
        </w:rPr>
        <w:t xml:space="preserve">a lakosság önszerveződő közösségeinek, valamint a lakosság körét érintő tevékenységet folytató más szervezetekkel való együttműködés elősegítésére, és azok támogatása érdekében </w:t>
      </w:r>
      <w:r>
        <w:rPr>
          <w:color w:val="000000"/>
          <w:sz w:val="22"/>
          <w:szCs w:val="22"/>
        </w:rPr>
        <w:t>az alábbi rendeletet alkot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rendelet célja és hatály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let megalkotásának célj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 civil szervezetek, egyházak és Szentendre Város Önkormányzata közötti együttműködés tartalmának és formai kereteinek rögzít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nnak biztosítása, hogy a civil szervezetek, egyházak véleménye Szentendre Város Önkormányzatának döntéseiben megjelenhess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 civil támogatási és a pályáztatási rendszer, valamint az ezekhez kapcsolódó nyilvántartás egységesítése, egyszerűsít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a kialakult intézményes támogatási rendszer eddigi formáinak a mindenkori költségvetési lehetőségek szerinti megtart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ivil társadalom erősítése, a civil szervezetek társadalmi szerepvállalásának hatékonyabb működése, segít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civil szervezetek tartós területi, vagy szakmai együttműködésének előmozdítása, továbbfejlesztése, a hosszú távú kapcsolatrendszerek megalapozása, valamint az ehhez szükséges feltételek javítása, különös tekintettel az érdekképviseleti tevékenységek támogatás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>
          <w:sz w:val="22"/>
          <w:szCs w:val="22"/>
        </w:rPr>
        <w:t>széleskörű kapcsolattartás kialakítása, annak érdekében, hogy az önkormányzati döntésekről megfelelő tájékoztatást kapjanak a civil szervezetek, ezáltal bővítve az információk áramlását, növelve annak eredményességét, és biztosítva a folyamatos információcsere kialakítását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 rendelet hatálya kiterjed– a Szentendrén működő egyházakkal való együttműködésre, továbbá azon társadalmi és civil szervezetekre, alapítványokra, - továbbiakban szervezetekre – amelyek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color w:val="000000"/>
          <w:sz w:val="22"/>
          <w:szCs w:val="22"/>
        </w:rPr>
        <w:t>a tevékenységüket a városban, a város lakossága érdekében fejtik ki, székhelyük a városban található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on országos vagy regionális civil szervezetekre, melyek Szentendrén önálló szervezeti egységgel rendelkeznek és tevékenységüket a város lakosai érdekében végzik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Értelmező rendelkezése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endelet alkalmazásában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civil szervezet: az egyesülési jogról szóló 1989. évi II. törvény alapján létrejött, jogi személyiséggel bíró társadalmi szervezet, szövetség (kivéve a pártot, és annak ifjúsági szervezetét, a munkaadói és munkavállalói érdek-képviseleti szervezetet, a biztosító egyesületet, valamint az egyházat), és a Polgári Törvénykönyvről szóló 1959. évi IV. törvény alapján létrejött, jogi személyiséggel bíró alapítvány (ide nem értve a közalapítványt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hasznú civil szervezet: a közhasznú szervezetekről szóló l997. évi CLVI. törvényben meghatározott közhasznúsági fokozatot szerzett, a közhasznúsági bírósági nyilvántartásba bejelentkezett civil szerveze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a városban működő egyházak: Magyar Katolikus Egyház, Magyarországi Református Egyház, Magyarországi Evangélikus Egyház, Magyarországi Baptista Egyház, Budai Szerb Ortodox Egyházmegy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vil Adatbázis: a 15. § (2) bekezdésben rögzítettek szerinti adatokat tartalmazó informatikai nyilvántartás, amelyhez kapcsolódnak az érintett civil szervezetek e rendelet 2. számú mellékletében rögzített alapdokumentumainak másolatai, valamint Szentendre Város Önkormányzattól kapott támogatásaik adatai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ivil Kerekasztal: a helyi civil szervezetek által létrehozott szervezet, melynek célja, hogy keretet biztosítson - a lakossági részvétel, a partnerség és a nyilvánosság demokratikus elvei alapján –Szentendre Város Önkormányzata és a város önszerveződő közösségi szektora közötti kapcsolattartásnak és együttműködésnek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ivil delegált: az a delegáló szervezet szerint megfelelő ismeretekkel rendelkező személy, akit a szervezete az Önkormányzat munkáját segítő testületek tevékenységében való közreműködéssel megbízott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dősügyi Tanács: a helyi nyugdíjas szervezetek, klubok képviselőiből jelölés útján delegált testület, mely évi rendszerességgel ülésezik, véleményével, és javaslataival segíti az Önkormányzat döntéseit, a Képviselő-testület munkájá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2"/>
          <w:szCs w:val="22"/>
        </w:rPr>
        <w:t>Ifjúsági Tanács: a helyi oktatási intézmények és ifjúsági szervezetek által jelölés útján delegált testület, mely véleményével és javaslataival segíti az ifjúsággal kapcsolatos döntések meghozatalá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ők Tanácsa: a helyi civil szervezetek által delegált tagokból, nőkből álló, jelölés útján megválasztott testület, mely véleményével, és javaslataival segíti a Polgármester döntéseit, és a Képviselő-testület munkájá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állalkozók Tanácsa: a Szentendrén iparűzési adót fizető vállalkozók, iparosok által delegált testület, mely évi rendszerességgel ülésezik, véleményével, és javaslataival segíti az Önkormányzat döntéseit, a Képviselő-testület munkájá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zététel: az e rendeletben meghatározott adatoknak internetes honlapon digitális formában, bárki számára, személyazonosítás nélkül, korlátozás- és díjmentesen történő hozzáférhetővé tétele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Az együttműködés megvalósulá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1)</w:t>
      </w:r>
      <w:r>
        <w:rPr>
          <w:b/>
          <w:color w:val="000000"/>
          <w:sz w:val="22"/>
          <w:szCs w:val="22"/>
        </w:rPr>
        <w:t xml:space="preserve"> Szentendre Város </w:t>
      </w:r>
      <w:r>
        <w:rPr>
          <w:color w:val="000000"/>
          <w:sz w:val="22"/>
          <w:szCs w:val="22"/>
        </w:rPr>
        <w:t>Önkormányzata a civil szervezetekkel, egyházakkal történő együttműködés érdekében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2"/>
        </w:rPr>
        <w:t>véleményezési jogot biztosít a civil szervezetek, egyházak részére a működési területüket érintő kérdésekben, melynek érdekében a Képviselő-testület – civileket érintő, ágazati koncepcionális kérdéseket tárgyaló – tervezeteit közzéteszi Szentendre Város Önkormányzatának honlapján, s ennek keretében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>
          <w:color w:val="000000"/>
          <w:sz w:val="22"/>
          <w:szCs w:val="22"/>
        </w:rPr>
        <w:t>a megjelentetett tervezetekről a civil szervezetek, egyházak véleményt nyilváníthatnak, illetve azokhoz javaslatokat tehetnek a honlapon biztosított eljárás, és az ott közzétett határidő szerint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>
          <w:color w:val="000000"/>
          <w:sz w:val="22"/>
          <w:szCs w:val="22"/>
        </w:rPr>
        <w:t xml:space="preserve">a beérkezett véleményeket, javaslatokat a tervezet előkészítője mérlegelni köteles, </w:t>
      </w:r>
      <w:r>
        <w:rPr>
          <w:sz w:val="22"/>
          <w:szCs w:val="22"/>
        </w:rPr>
        <w:t xml:space="preserve">és az észrevételekről, valamint az elutasított észrevételek esetében – a nyilvánvalóan alaptalan észrevételek kivételével – az elutasítás indokairól összefoglalót készít, melyet a </w:t>
      </w:r>
      <w:r>
        <w:rPr>
          <w:color w:val="000000"/>
          <w:sz w:val="22"/>
          <w:szCs w:val="22"/>
        </w:rPr>
        <w:t>honlapon a véleményezési határidő leteltét követő 30 napon belül közzétesz (</w:t>
      </w:r>
      <w:r>
        <w:rPr>
          <w:sz w:val="22"/>
          <w:szCs w:val="22"/>
        </w:rPr>
        <w:t>a tervezet előkészítőjét egyedi válaszadási kötelezettség nem terheli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 helyet biztosít – évente legfeljebb 4 alkalommal - a civil szervezetek, egyházak részére, hogy állampolgári tanácskozás keretében párbeszédet folytathassanak azért, hogy a közügyekbe minél többen bekapcsolódhassanak, és közös, konszenzuson alapuló álláspontot alakíthassanak ki a város fejlődését, jövőjét érintő kérdésekben – ezen alkalmakra a civil szervezetek moderátort, szakértőt biztosíthatnak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2"/>
        </w:rPr>
        <w:t>Civil Kerekasztal, Idősügyi Tanács, Ifjúsági Tanács, a Nők Tanácsa és a Vállalkozói Tanács létrehozását kezdeményez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tfogó Ifjúsági Koncepciót készí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lgármesteri Hivatalban civil referensi feladatokat ellátó munkatársat jelöl ki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  <w:sz w:val="22"/>
          <w:szCs w:val="22"/>
        </w:rPr>
        <w:t>tájékoztatás és konzultáció céljából civil fórumokat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r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csolódási pontokat teremt a DÖPTKT Iroda közreműködésével a Kistérség civileket érintő tevékenységei között, szakmai egyeztető fórumokat, konferenciákat szerve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ámogatáso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(1) Szentendre Város Önkormányzata különböző forrásátadási, támogatási formák útján segíti a civil szervezetek, egyházak </w:t>
      </w:r>
      <w:r>
        <w:rPr>
          <w:color w:val="000000"/>
          <w:sz w:val="22"/>
          <w:szCs w:val="22"/>
        </w:rPr>
        <w:t xml:space="preserve">közérdekű </w:t>
      </w:r>
      <w:r>
        <w:rPr>
          <w:sz w:val="22"/>
          <w:szCs w:val="22"/>
        </w:rPr>
        <w:t>tevékenységét és működ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forrásátadás, támogatás típusa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em pénzbeli támogatás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özvetett infrastrukturális támogatás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zakmai támogatás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eszköztámogatás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pénzbeli támogatás a mindenkori költségvetés függvényében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állami normatívával járó kötelező önkormányzati feladat átvállalása esetén az állami normatíva civil szervezet által történő igénylése mellett kiegészítő forrást biztosíthat közszolgáltatási szerződés keretében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önként vállalt feladat ellátásához forrást biztosíthat támogatási szerződés keretében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rétan meghatározott feladat ellátására megbízást ad megbízási szerződés keretéb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em pénzbeli támogatá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(1) Szentendre Város Önkormányzata nem pénzbeli támogatást nyújthat a városban működő civil szervezetek, egyházak számára, ame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kmai támogatá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vatal szervezeti egységei, az önkormányzati honlap és újság civil oldala, civil fórumok, civil levelezőlista által nyújtott szolgáltatások útjá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 xml:space="preserve">az önkormányzat szervezésében megrendezésre kerülő a civil szervezetek közötti kommunikációt, és kapcsolatteremtést elősegítő rendezvények útján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önkormányzati kiadványokban nem profitorientált civil szervezetek számára, a lehetőségek függvényében, korlátozott számú és terjedelmű megjelenési lehetőség biztosítása útján;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eszköztámogatás, amelynek keretében Szentendre Város Önkormányzata </w:t>
      </w:r>
      <w:r>
        <w:rPr>
          <w:rFonts w:cs="Times New Roman" w:ascii="Times New Roman" w:hAnsi="Times New Roman"/>
          <w:iCs/>
          <w:color w:val="000000"/>
          <w:szCs w:val="22"/>
        </w:rPr>
        <w:t>az önkormányzat vagy intézményei tulajdonában álló, nélkülözhetővé vált tárgyi eszközöket pályázat útján vagy anélkül a civil szervezeteknek, egyházaknak ingyenesen vagy kedvezményesen használatukba, tulajdonukba adhatja.</w:t>
      </w:r>
    </w:p>
    <w:p>
      <w:pPr>
        <w:pStyle w:val="BodyText21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Cs w:val="22"/>
        </w:rPr>
        <w:t>tájékoztatás a civil szervezetek, egyházak részére pályázatokon való indulás esetén, illetve igény esetén tájékoztatás a pályázati lehetőségekről.</w:t>
      </w:r>
    </w:p>
    <w:p>
      <w:pPr>
        <w:pStyle w:val="BodyText21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Cs w:val="22"/>
        </w:rPr>
        <w:t xml:space="preserve">(2) A támogatás odaítélésének feltétele, hogy a Kedvezményezett megfelelő biztosíték nyújtása mellett szerződésben vállalja a fizetendő ÁFA megtérítését a támogató számára, ha az általános forgalmi adóról szóló 2007. évi CXXVII. törvény rendelkezéseinek megfelelően – a szolgáltatásnyújtása vonatkozásában – ÁFA megfizetésének kötelezettsége merül fel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énzbeli támogatások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özfeladat ellátásához forrásbiztosítá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ötelezően ellátandó és a Pest Megyei Önkormányzattól szerződés alapján átvett feladatokat a helyi önkormányzatokról szóló 1990. évi LXV. törvény (Ötv.) 8. § (2) bekezdése és a 69. § (2), (4) bekezdése alapján Szentendre Város Önkormányzata – közszolgáltatási szerződés keretében – átadhatj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közfeladatok civil szervezetek, egyházak által átvállalt ellátásának típusai: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(1) Ha az állami normatívával járó kötelező önkormányzati feladat ellátását a civil szervezet, egyház átvállalja, az állami normatíva civil szervezet, egyház által történő igénylése mellett Szentendre Város Önkormányzata kiegészítő forrást biztosíthat a feladatellátás költségeihez, amennyiben a pénzügyi források erre lehetőséget adnak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 Ha az Önkormányzat által önként vállalt feladat ellátását a civil szervezet, egyház részben vagy teljes egészében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átvállalja, Szentendre Város Önkormányzata a feladatellátáshoz – együttműködési megállapodás keretében – az átvállalt résszel arányos mértékű forrást biztosíthat amennyiben a pénzügyi források erre lehetőséget adn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(1) Közfeladat ellátásában az a civil szervezet, egyház vehet részt, amelyik az Önkormányzattal a feladat ellátásra a megállapodást megkötötte és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gerős bírósági végzés alapján már legalább egy éve működik, létesítő okiratában szerepel az ellátandó közfeladat jellegének megfelelő tevékenység, és azt folyamatosan végzi is, valamin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color w:val="000000"/>
          <w:sz w:val="22"/>
          <w:szCs w:val="22"/>
        </w:rPr>
        <w:t>nyilatkozik arról, hogy rendelkezik a feladat ellátáshoz szükséges szakértelemmel, létszámmal, pénz- és egyéb eszközzel, és ennek valódiságáról a hivatal érintett osztálya vizsgálat során meggyőződik, valamint gondoskodik a szükséges engedélyek beszerzéséről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közszolgáltatási szerződésben megállapított juttatáson felül egyéb –Szentendre Város Önkormányzatától származó – pénzügyi támogatás nem nyújtható, a közfeladatot ellátó civil szervezet más tevékenységére vagy működési célra kaphat pénzügyi támogatást Szentendre Város Önkormányzatátó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Önként vállalt feladat ellátásához forrás biztosítá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(1) Ha a civil szervezet, egyház részéről a feladat-átvállalás nem kötelező önkormányzati feladatra irányul, de Szentendre Város Önkormányzata által felvállalt, fontosnak tartott tevékenység ellátását szolgálja, akkor Szentendre Város Önkormányzata támogatást nyújthat a civil szervezetnek, egyháznak együttműködési megállapodás, vagy pályázati úton támogatási szerződés keretében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1) A szervezetek, egyházak részére az alábbi módokon nyújtható támogatá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 xml:space="preserve">az e rendelet 12. § (1) bekezdésében felsorolt jelentős tevékenységet folytató szervezeteket az Önkormányzat az éves költségvetéséről szóló rendeletében pénzeszközátadással támogathatja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ezen támogatásokat a költségvetési rendeletben külön előirányzatként kell szerepeltet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z Önkormányzat évente kiírhatja az e rendeletben meghatározott pályázatokat és az ezen pályázatok nyerteseit részesíti támogatásban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ezen támogatásokat a költségvetési rendeletben külön alapokban kell elkülöníte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2. §-ban foglalt feltételeknek megfelelő szervezet, egyház akkor kaphat támogatást, ha az alábbi tevékenységek valamelyikét végz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egészségügyi, szociális, karitatív tevékenység, egészséges életmód elősegítés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evelés, oktatás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vallási igények kielégítés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ulturális, közművelődési, művészeti és sporttevékenység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özbiztonság, közlekedésbiztonság javítás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gyermek és ifjúsági táboroztatás, (üdültetés) egyéb gyermek és ifjúsági feladatok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munkanélküliek segítés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fogyatékosok támogatás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autoSpaceDE w:val="false"/>
        <w:spacing w:before="0" w:after="12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zöldprogram, városszépítés, környezetvédelem, műemlékvédele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 Nem adható támogatás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üzleti és gazdasági tevékenység elősegítésér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entendre Város Önkormányzatától egyéb forrásból kiemelt támogatásban részesülő szervez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énzeszköz átadá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 §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1) A pénzeszköz átadásával támogatható szervezet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művelődési, Kulturális és Városmarketing Kh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ntendrei Polgárőrség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 Szentendr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tendre Városi Sportegyesület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(2) az (1) bekezdésben szereplő szervezetek az Önkormányzathoz pályázatot nem nyújthatnak be további támogatásra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ályáztatá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§</w:t>
      </w:r>
    </w:p>
    <w:p>
      <w:pPr>
        <w:pStyle w:val="Normal"/>
        <w:ind w:left="360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1) Szentendre Város Önkormányzata a civil szervezetek, egyházak pénzügyi támogatásának körében éves költségvetési rendeletében rögzítheti az alapok összegét, és céltartalékot képezhet előre nem látható támogatásokhoz, valamint meghatározza az egyéb pályázati, támogatási kereteknek a felhasználási szabályai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vente az alábbi alapokra ír ki pályázato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észségügyi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házi Műemléki Beruházási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örnyezetvédelmi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lturális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ktatási ala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2"/>
          <w:szCs w:val="22"/>
        </w:rPr>
        <w:t>Sport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ociális Alap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árosképi Beruházási Alap;</w:t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A pályázati támogatási rendszer egységes, ugyanakkor biztosítja a szakterületek – kiíró által igényelt – sajátosságainak érvényesülését is. Az egységesség biztosítása érdekében a pályázati felhívás kötelező tartalmi elemeit, a pályázati adatlapot, valamint a pályázatról szóló elszámolási adatlapot jelen rendelet 1. számú melléklete tartalmazza. A szakterületi sajátosságok megjelenítésére a részletes pályázati kiírás adatlapjának „kiegészítő adatok” része és a csatolandó mellékletek között előírható „speciális dokumentumok” szolgál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sz w:val="22"/>
          <w:szCs w:val="22"/>
        </w:rPr>
        <w:t>Az Önkormányzat évente, költségvetési rendeletében határozhatja meg a mindenkori költségvetési lehetőségek függvényében a szervezetek támogatására szolgáló pénzeszközök mértékét, melyeket alapokban különít el</w:t>
      </w:r>
      <w:r>
        <w:rPr>
          <w:color w:val="000000"/>
          <w:sz w:val="22"/>
          <w:szCs w:val="22"/>
        </w:rPr>
        <w:t xml:space="preserve"> a megvalósítandó célok, ellátandó feladatok érdekéb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A városban működő civil szervezetek, egyházak pályázati úton történő támogatásának forrása megvalósulhat Szentendre Város Önkormányzatának Képviselő-testülete által meghatározott támogatási összegű pályázati alap terhére, illetve a bizottsági célalapok terhére is. A rendelkezésre álló keretből a támogatás pályázat útján és – a Bizottságok, illetve a Képviselő-testület által meghatározott szabályok szerint – egyedi támogatásként nyújthat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A pályázat kiírására minden évben az Önkormányzat költségvetési rendeletének kihirdetését követő hónap 15. napjáig kerül sor. A pályázat kiírásáról a lakosságot az Önkormányzat hivatalos hirdetményeit megjelentető lapban (Szentendre és Vidéke) és a </w:t>
      </w:r>
      <w:hyperlink r:id="rId2">
        <w:r>
          <w:rPr>
            <w:rStyle w:val="InternetLink"/>
            <w:sz w:val="24"/>
            <w:szCs w:val="24"/>
          </w:rPr>
          <w:t>www.szentendre.hu</w:t>
        </w:r>
      </w:hyperlink>
      <w:r>
        <w:rPr>
          <w:sz w:val="22"/>
          <w:szCs w:val="22"/>
        </w:rPr>
        <w:t xml:space="preserve"> internetes oldalon értesíteni kell. A képviselő-testület a pályázatok kiírását és azok elbírálását az illetékes Bizottságra ruházza át a Szervezeti és Működési Szabályzatban meghatározottak szerin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color w:val="000000"/>
          <w:sz w:val="22"/>
          <w:szCs w:val="22"/>
        </w:rPr>
        <w:t>Programtámogatás esetén a tárgy szerint illetékes szakbizottság, működési célú támogatás esetén a Képviselő-testület határozza meg a pályázati célokat, és bírálja el a beérkezett pályázatokat – a kiírásban szereplő szempontrendszer alapjá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sz w:val="22"/>
          <w:szCs w:val="22"/>
        </w:rPr>
        <w:t>A Bizottságok kötelesek a pályázatra fordítható keretösszegen belül tartalékot képezni, mely az alap legfeljebb 20%-a. Ezen összeg felhasználása az előre nem látható, tervezhető programok támogatására szolgál, és a költségvetési év második felében használható fel, rendkívüli pályázat kiírásával, illetve a Képviselő-testület döntése alapján. A rendkívüli pályázat esetén a pályázati feltételek, és az eljárási szabályok változatlano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ályázni – a rendelet 2. számú mellékletét képező – pályázati adatlapon kell, mely a Polgármesteri Hivatal (Szentendre, Városház tér 3.) Ügyfélszolgálati Irodáján térítésmentesen átvehető, illetve az Önkormányzat internetes honlapjáról letölthető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sz w:val="22"/>
          <w:szCs w:val="22"/>
        </w:rPr>
        <w:t>A pályázó egyidejűleg több célra is igényelhet támogatást. A kérelmeket külön-külön adatlapon kell benyújta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hoz mellékelni kell </w:t>
      </w:r>
    </w:p>
    <w:p>
      <w:pPr>
        <w:pStyle w:val="Normal"/>
        <w:ind w:left="440" w:hanging="0"/>
        <w:jc w:val="both"/>
        <w:rPr>
          <w:sz w:val="22"/>
          <w:szCs w:val="22"/>
        </w:rPr>
      </w:pPr>
      <w:r>
        <w:rPr>
          <w:sz w:val="22"/>
          <w:szCs w:val="22"/>
        </w:rPr>
        <w:t>a) amennyiben a szervezet nem regisztrálta magát a „Civil adatbázisba”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alapítvány esetén: alapító okiratot és az alapítvány hatályos adatait tartalmazó, 30 napnál nem régebbi bírósági kivonato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egyesület esetén: az egyesület hatályos adatait tartalmazó, 30 napnál nem régebbi bírósági kivonato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egyház esetén: nyilvántartásba vételt igazoló okirato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egyéb pályázó esetén: létezését és működésének célját hitelesen igazoló okirato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bankszámla vezetéséről szóló banki igazolás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spacing w:before="0" w:after="120"/>
        <w:ind w:left="1088" w:hanging="357"/>
        <w:jc w:val="both"/>
        <w:rPr>
          <w:sz w:val="22"/>
          <w:szCs w:val="22"/>
        </w:rPr>
      </w:pPr>
      <w:r>
        <w:rPr>
          <w:sz w:val="22"/>
          <w:szCs w:val="22"/>
        </w:rPr>
        <w:t>az adóhatósághoz történt bejelentkezést igazoló okmány másolatát,</w:t>
      </w:r>
    </w:p>
    <w:p>
      <w:pPr>
        <w:pStyle w:val="Normal"/>
        <w:ind w:left="440" w:hanging="0"/>
        <w:jc w:val="both"/>
        <w:rPr/>
      </w:pPr>
      <w:r>
        <w:rPr>
          <w:sz w:val="22"/>
          <w:szCs w:val="22"/>
        </w:rPr>
        <w:t>b) amennyiben a szervezet regisztrálta magát a „Civil adatbázisba”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88" w:hanging="357"/>
        <w:jc w:val="both"/>
        <w:rPr>
          <w:sz w:val="22"/>
          <w:szCs w:val="22"/>
        </w:rPr>
      </w:pPr>
      <w:r>
        <w:rPr>
          <w:sz w:val="22"/>
          <w:szCs w:val="22"/>
        </w:rPr>
        <w:t>nyilatkozat arról, hogy a szervezet adataiban nem következett be változás a regisztráció ó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ind w:left="1088" w:hanging="357"/>
        <w:jc w:val="both"/>
        <w:rPr>
          <w:sz w:val="22"/>
          <w:szCs w:val="22"/>
        </w:rPr>
      </w:pPr>
      <w:r>
        <w:rPr>
          <w:sz w:val="22"/>
          <w:szCs w:val="22"/>
        </w:rPr>
        <w:t>változás esetén a megváltozott adatokat tartalmazó hitelesített dokumentu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90" w:leader="none"/>
        </w:tabs>
        <w:autoSpaceDE w:val="false"/>
        <w:spacing w:before="0" w:after="120"/>
        <w:ind w:left="1090" w:hanging="360"/>
        <w:jc w:val="both"/>
        <w:rPr>
          <w:sz w:val="22"/>
          <w:szCs w:val="22"/>
        </w:rPr>
      </w:pPr>
      <w:r>
        <w:rPr>
          <w:sz w:val="22"/>
          <w:szCs w:val="22"/>
        </w:rPr>
        <w:t>igazolás arról, hogy a korábbi pályázati támogatás összegével elszámolt, és beszámolási kötelezettségének eleget tet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on szervezetek pályázatai, amelyek nem felelnek meg a 2. §-ban előírt feltételeknek, vagy pályázatukat késve, határidőn túl nyújtják be, illetve az előző támogatással nem számoltak el határidőre, érvénytelenek. . Azon pályázók, akik nem számoltak el határidőre az előző támogatással, egy évre kizárják magukat a további pályázatokbó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támogatásban részesített szervezeteket a szerződésben rögzített pályázati célok és programok megvalósítását követően számadási kötelezettség terheli a részükre céljelleggel juttatott összeg rendeltetésszerű felhasználásáról. A felhasználó hitelesített, záradékolt számlákkal igazolva és aláírásával ellátott beszámolóban adjon tájékoztatást az elnyert összeg felhasználásáról legkésőbb tárgyév december 15-ig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sz w:val="22"/>
          <w:szCs w:val="22"/>
        </w:rPr>
        <w:t>Ismételt támogatáskérést csak az a szervezet nyújthat be, amely a már korábban elnyert támogatás összegével kapcsolatos beszámolási kötelezettségének eleget tet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pályázat nyerteseit – a szervezet, a cél és az összeg megjelölésével – az Önkormányzat honlapján közzé kell ten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/>
      </w:pPr>
      <w:r>
        <w:rPr>
          <w:sz w:val="22"/>
          <w:szCs w:val="22"/>
        </w:rPr>
        <w:t>A támogatott szervezetekkel az Önkormányzat a támogatásról és annak feltételeiről szerződést köt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vil Adatbázi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Szentendre Város Önkormányzata a pénzeszköz-átadás átláthatósága és egységes kezelése, valamint a pályázási rendszer hatékony működése érdekében elektronikus támogatási nyilvántartó rendszert működtet (a továbbiakban: Civil Adatbázis)</w:t>
      </w:r>
    </w:p>
    <w:p>
      <w:pPr>
        <w:pStyle w:val="Normal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A Civil Adatbázisban a támogatott, illetve a pályázó civil szervezetek– e rendelet 2. számú mellékletében meghatározott - alapadatait és alapdokumentumait kell szerepeltetni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(3) A Civil Adatbázist a Polgármesteri Hivatal kijelölt szervezeti egysége gondozza. A forrásátadáshoz kapcsolódó adatokat az adott forrásátadás adminisztrációját ellátó szervezeti egység biztosítja a számára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(1) Azoknak a civil szervezeteknek, egyházaknak, amelyek a Civil Adatbázishoz benyújtották alapdokumentumaikat, és gondoskodnak azok folyamatos aktualizálásáról – a bekövetkezett személyi és egyéb változásokat 15 napon belül hivatalosan bejelentik, a pályázatokhoz, illetve a forrásátadási szerződések megkötéséhez nem kell e dokumentumokat csatolniuk, csupán arról kell nyilatkozniuk, hogy a jelzett dokumentumok tartalmában változás nem történt. A civil szervezet, egyház visel minden felelősséget azért, ha a változás bejelentését elmulasztja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) A civil szervezetek, egyházak a következő alapdokumentumaikat nyújtják be egyszerű másolatban, vagy elektronikus formában a Civil Adatbázis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egyszeri benyújtású dokumentumok, amelyeket csak adatváltozás esetén szükséges ismételten benyújtani: a szervezet tevékenységét bemutató szöveges dokumentum, létesítő okirat (alapszabály vagy alapító okirat), bejegyző 30 napnál nem régebbi bírósági végzés, közhasznúsági nyilvántartásba vételi bírósági végz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vente benyújtandó dokumentumok: közhasznúsági nyilvántartásba nem vett szervezet esetén az utolsó lezárt évről szóló pénzügyi és szakmai beszámoló, közhasznúsági nyilvántartásba vett szervezet esetén az utolsó lezárt évről szóló közhasznúsági jelentés, a civil szervezetről a bíróságnál nyilvántartott alapadatokról szóló bírósági kivon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color w:val="000000"/>
          <w:sz w:val="22"/>
          <w:szCs w:val="22"/>
        </w:rPr>
        <w:t>a civil szervezet, egyház a döntése szerint további dokumentumokat is benyújtha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) A civil szervezet, egyház – a (2) bekezdésben jelzett alapdokumentumai benyújtása mellett – a Civil Adatbázisba történő regisztrációját és regisztrációs számá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civil szervezet, egyház képviselője által aláírt adatkezelési nyilatkozattal (2. számú melléklet) és elektronikus adatlap kitöltésével nyeri el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ivil Kerekaszta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(1) Azok a civil szervezetek, egyházak, amelyek rész kívánnak venni a Civil Kerekasztal munkájában, ezt a Civil Adatbázishoz benyújtott dokumentumokhoz csatolt nyilatkozatban jelzik, hogy képviseltetni szeretnék magukat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(2) A civil szervezetek, egyházak a Civil Kerekasztal munkájában tanácskozási és javaslattételi jogkörrel rendelkeznek, melyet képviselőjük útján gyakorolhatnak.</w:t>
      </w:r>
    </w:p>
    <w:p>
      <w:pPr>
        <w:pStyle w:val="Normal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A Civil Kerekasztal </w:t>
      </w:r>
      <w:r>
        <w:rPr>
          <w:sz w:val="22"/>
          <w:szCs w:val="22"/>
        </w:rPr>
        <w:t>megtárgyalja a város egészét érintő kiemelten fontos kérdéseket, és mint a legfőbb civil fórum együttműködik a civil tanácsokkal, figyelembe veszi azok javaslatait. A Képviselő-testület elé azon javaslatok, vélemények terjeszthetők be, melyekkel a Civil Kerekasztal egyetértett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(4) A Civil Kerekasztal tevékenységét, megválasztásának és működésének rendjét jelen rendelet 3. sz. melléklete tartalmaz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ősügyi Tanác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sz w:val="22"/>
          <w:szCs w:val="22"/>
        </w:rPr>
        <w:t>Szentendre Város Idősügyi Tanácsa a város területén élő nyugdíjas és nyugdíjas korú emberek érdekképviseletére létesült szervezetek, intézmények, nyugdíjas klubok valamint az Önkormányzat képviseleti rendszerében működő érdekegyeztető szerve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sz w:val="22"/>
          <w:szCs w:val="22"/>
        </w:rPr>
        <w:t xml:space="preserve">A Szentendre város területén élő idős emberek ellátásával foglalkozó, itt működő, szervezetek, klubok által választott személyekből álló tanács. A szervezetek a Tanács </w:t>
      </w:r>
      <w:r>
        <w:rPr>
          <w:color w:val="000000"/>
          <w:sz w:val="22"/>
          <w:szCs w:val="22"/>
        </w:rPr>
        <w:t>munkájában tanácskozási és javaslattételi jogkörrel rendelkeznek, melyet képviselőjük útján gyakorolhatnak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Az Idősügyi Tanács tevékenységét, megválasztásának és működésének rendjét jelen rendelet 4. sz. melléklete tartalmaz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fjúsági Tanác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sz w:val="22"/>
          <w:szCs w:val="22"/>
        </w:rPr>
        <w:t>Szentendre Város Ifjúsági Tanácsa a város területén élő 0 – 25 éves korú gyermekek és fiatalok érdekképviseletére létesült szervezet, melynek tagjait a Szentendrén működő oktatási intézmények, ifjúsági szervezetek, valamint az Önkormányzat delegáltjai alkotjá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sz w:val="22"/>
          <w:szCs w:val="22"/>
        </w:rPr>
        <w:t xml:space="preserve">A szervezetek a Tanács </w:t>
      </w:r>
      <w:r>
        <w:rPr>
          <w:color w:val="000000"/>
          <w:sz w:val="22"/>
          <w:szCs w:val="22"/>
        </w:rPr>
        <w:t>munkájában tanácskozási és javaslattételi jogkörrel rendelkeznek, melyet képviselőjük útján gyakorolhatnak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Az Ifjúsági Tanács tevékenységét, megválasztásának és működésének rendjét jelen rendelet 5. sz. melléklete tartalmazz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Nők Tanác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sz w:val="22"/>
          <w:szCs w:val="22"/>
        </w:rPr>
        <w:t>Szentendre Város Nők Tanácsa a város területén élő lányok, asszonyok érdekképviseletére létesült szervezet, melynek tagjait a Szentendrén működő civil szervezetek, valamint az Önkormányzat által delegált – az Önkormányzati intézményekben dolgozó – hölgyek alkotjá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sz w:val="22"/>
          <w:szCs w:val="22"/>
        </w:rPr>
        <w:t xml:space="preserve">A szervezetek a Tanács </w:t>
      </w:r>
      <w:r>
        <w:rPr>
          <w:color w:val="000000"/>
          <w:sz w:val="22"/>
          <w:szCs w:val="22"/>
        </w:rPr>
        <w:t>munkájában tanácskozási és javaslattételi jogkörrel rendelkeznek, melyet képviselőjük útján gyakorolhatna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(3) A Nők Tanácsa tevékenységét, megválasztásának és működésének rendjét jelen rendelet 6.sz. melléklete tartalmazz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llalkozók Tanác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1) </w:t>
      </w:r>
      <w:r>
        <w:rPr>
          <w:sz w:val="22"/>
          <w:szCs w:val="22"/>
        </w:rPr>
        <w:t>Szentendre Város Vállalkozók Tanácsa a város területén élő vállalkozók érdekképviseletére létesült szervezet, melynek tagjait a Szentendrén működő vállalkozók, iparosok, valamint az Önkormányzat által delegált tagok alkotjá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(2) </w:t>
      </w:r>
      <w:r>
        <w:rPr>
          <w:sz w:val="22"/>
          <w:szCs w:val="22"/>
        </w:rPr>
        <w:t xml:space="preserve">A szervezetek a Tanács </w:t>
      </w:r>
      <w:r>
        <w:rPr>
          <w:color w:val="000000"/>
          <w:sz w:val="22"/>
          <w:szCs w:val="22"/>
        </w:rPr>
        <w:t>munkájában tanácskozási és javaslattételi jogkörrel rendelkeznek, melyet képviselőjük útján gyakorolhatnak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  <w:sz w:val="20"/>
        </w:rPr>
        <w:t>(3</w:t>
      </w:r>
      <w:r>
        <w:rPr>
          <w:color w:val="000000"/>
          <w:sz w:val="22"/>
          <w:szCs w:val="22"/>
        </w:rPr>
        <w:t>) A Vállalkozók Tanácsa tevékenységét, megválasztásának és működésének rendjét jelen rendelet 7. sz. melléklete tartalmazz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űvészeti Tanác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2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entendrei Művészeti Tanács kulturális-művészeti értékek megóvása, fejlesztése, a város arculatának megőrzése érdekében létrehozott vélemény-nyilvánító, tanácsadó fóru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/>
      </w:pPr>
      <w:r>
        <w:rPr>
          <w:sz w:val="22"/>
          <w:szCs w:val="22"/>
        </w:rPr>
        <w:t xml:space="preserve">A szervezetek a Tanács </w:t>
      </w:r>
      <w:r>
        <w:rPr>
          <w:color w:val="000000"/>
          <w:sz w:val="22"/>
          <w:szCs w:val="22"/>
        </w:rPr>
        <w:t>munkájában tanácskozási és javaslattételi jogkörrel rendelkeznek, melyet képviselőjük útján gyakorolhatna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űvészeti Tanács tevékenységét, megválasztásának és működésének rendjét jelen rendelet 8. sz. melléklete tartalmaz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jeze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ó rendelkezések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3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1) E rendelet 2009. november 2-án lép hatályb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6-11. § rendelkezései az e rendelet hatályba lépése előtt megkötött szerződéseket nem érintik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suppressAutoHyphens w:val="false"/>
        <w:overflowPunct w:val="false"/>
        <w:autoSpaceDE w:val="false"/>
        <w:spacing w:before="0" w:after="0"/>
        <w:textAlignment w:val="baseline"/>
        <w:rPr/>
      </w:pPr>
      <w:r>
        <w:rPr>
          <w:sz w:val="20"/>
        </w:rPr>
        <w:t xml:space="preserve">(3) </w:t>
      </w:r>
      <w:r>
        <w:rPr>
          <w:sz w:val="22"/>
          <w:szCs w:val="22"/>
        </w:rPr>
        <w:t>A rendelet kihirdetéséről a jegyz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center" w:pos="2268" w:leader="none"/>
          <w:tab w:val="center" w:pos="7371" w:leader="none"/>
        </w:tabs>
        <w:rPr/>
      </w:pPr>
      <w:r>
        <w:rPr>
          <w:b/>
          <w:sz w:val="22"/>
          <w:szCs w:val="22"/>
        </w:rPr>
        <w:tab/>
        <w:t>dr. Dietz Ferenc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r. Molnár Ildikó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 xml:space="preserve"> </w:t>
        <w:tab/>
        <w:t>jegyz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"/>
        <w:bidi w:val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áradék:</w:t>
      </w:r>
    </w:p>
    <w:p>
      <w:pPr>
        <w:pStyle w:val="Norml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rendelet 2009. október 26-án kihirdetésre került.</w:t>
      </w:r>
    </w:p>
    <w:p>
      <w:pPr>
        <w:pStyle w:val="Norm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"/>
        <w:tabs>
          <w:tab w:val="clear" w:pos="708"/>
          <w:tab w:val="center" w:pos="7371" w:leader="none"/>
        </w:tabs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dr. Molnár Ildikó</w:t>
      </w:r>
    </w:p>
    <w:p>
      <w:pPr>
        <w:pStyle w:val="Norml"/>
        <w:tabs>
          <w:tab w:val="clear" w:pos="708"/>
          <w:tab w:val="center" w:pos="7371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gyző</w:t>
      </w:r>
      <w:r>
        <w:br w:type="page"/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1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az Önkormányzat, </w:t>
      </w:r>
      <w:r>
        <w:rPr>
          <w:bCs/>
          <w:i/>
          <w:sz w:val="22"/>
          <w:szCs w:val="22"/>
        </w:rPr>
        <w:t>az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A pályázati felhívás kötelező tartalmi elemei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ghirdető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A pályázat célja/i/, témaköre/i/ (</w:t>
      </w:r>
      <w:r>
        <w:rPr>
          <w:color w:val="000000"/>
          <w:sz w:val="22"/>
          <w:szCs w:val="22"/>
        </w:rPr>
        <w:t>amennyibe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űködési célú támogatás: a működési költségek körének pontos meghatározása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A támogatás jellege</w:t>
      </w:r>
      <w:r>
        <w:rPr>
          <w:color w:val="000000"/>
          <w:sz w:val="22"/>
          <w:szCs w:val="22"/>
        </w:rPr>
        <w:t xml:space="preserve"> (vissza nem térítendő, önrész előírásával vagy anélkül, mekkora a rendelkezésre álló keret és mennyi a maximálisan elnyerhető összeg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Általános pályázati feltételek</w:t>
      </w:r>
    </w:p>
    <w:p>
      <w:pPr>
        <w:pStyle w:val="Normal"/>
        <w:ind w:left="540" w:hanging="180"/>
        <w:jc w:val="both"/>
        <w:rPr/>
      </w:pPr>
      <w:r>
        <w:rPr>
          <w:b/>
          <w:color w:val="000000"/>
          <w:sz w:val="22"/>
          <w:szCs w:val="22"/>
        </w:rPr>
        <w:t>a) a pályázók körének meghatározása (</w:t>
      </w:r>
      <w:r>
        <w:rPr>
          <w:color w:val="000000"/>
          <w:sz w:val="22"/>
          <w:szCs w:val="22"/>
        </w:rPr>
        <w:t>pl. a városi székhely, működési terület vagy – civil szervezetek esetén – a Bírósági nyilvántartás kikötése, és/vagy a pályázat városi irányultságának kikötése; Szentendre Város Önkormányzat költségvetésének címrendjében szereplő szervezetek és/vagy közszolgáltatási szerződéssel rendelkezők kizárása stb.)</w:t>
      </w:r>
    </w:p>
    <w:p>
      <w:pPr>
        <w:pStyle w:val="Normal"/>
        <w:ind w:left="540" w:hanging="180"/>
        <w:jc w:val="both"/>
        <w:rPr/>
      </w:pPr>
      <w:r>
        <w:rPr>
          <w:b/>
          <w:color w:val="000000"/>
          <w:sz w:val="22"/>
          <w:szCs w:val="22"/>
        </w:rPr>
        <w:t>b) tartalmi, formai követelmények</w:t>
      </w:r>
      <w:r>
        <w:rPr>
          <w:color w:val="000000"/>
          <w:sz w:val="22"/>
          <w:szCs w:val="22"/>
        </w:rPr>
        <w:t xml:space="preserve"> (egyértelmű megfelelés a pályázati cél/ok/nak, témakör/ök/nek, a pályázat megvalósítási időszakának és a részletes pályázati kiírásban foglaltaknak; az összes előírt információ, igazolás, nyilatkozat megléte; az előírt nyomtatványcsomag használata; kötelezően csatolandó dokumentumok felsorolása)</w:t>
      </w:r>
    </w:p>
    <w:p>
      <w:pPr>
        <w:pStyle w:val="Normal"/>
        <w:ind w:left="540" w:hanging="180"/>
        <w:jc w:val="both"/>
        <w:rPr/>
      </w:pPr>
      <w:r>
        <w:rPr>
          <w:b/>
          <w:color w:val="000000"/>
          <w:sz w:val="22"/>
          <w:szCs w:val="22"/>
        </w:rPr>
        <w:t>c) hozzájutás a nyomtatványcsomaghoz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54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) a pályázat benyújtásának módja, hiánypótlási lehetősége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/>
      </w:pPr>
      <w:r>
        <w:rPr>
          <w:b/>
          <w:color w:val="000000"/>
          <w:sz w:val="22"/>
          <w:szCs w:val="22"/>
        </w:rPr>
        <w:t xml:space="preserve">Információk az értékelésről, értesítésről, szerződéskötésről, elszámolásról: </w:t>
      </w:r>
      <w:r>
        <w:rPr>
          <w:color w:val="000000"/>
          <w:sz w:val="22"/>
          <w:szCs w:val="22"/>
        </w:rPr>
        <w:t>A pályázatokról a kiíró Bizottság javaslata alapján a kiírásban rögzített időtartamon belül Szentendre Város Önkormányzatának Képviselő-testülete, átruházott hatáskörben az illetékes Bizottság dönt. A kiíró a támogatások odaítéléséről szóló Képviselő-testületi/Bizottsági jóváhagyást követően az önkormányzat hivatalos honlapján – a hatályos jogszabályok szerint – közzéteszi a nyertesek jegyzékét a támogatási összegekkel együtt, a nyertessel szerződést köt, amelyben szabályozásra kerül a támogatás felhasználásának és elszámolásának rendje. Ennek határidőre történő aláírása a támogatás átutalásának feltétele. A pályázatban szereplőnél kisebb összeg elnyerése esetén a pályázatban vállaltak arányos teljesítése is elfogadható, ezt azonban megfelelően rögzíteni kell a szerződésb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 pályázatról további felvilágosítás kérhető </w:t>
      </w:r>
      <w:r>
        <w:rPr>
          <w:color w:val="000000"/>
          <w:sz w:val="22"/>
          <w:szCs w:val="22"/>
        </w:rPr>
        <w:t>(a kapcsolattartó személy meghatározása, elérhetőségei)</w:t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ályázati Adatlap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tlap a(z) ………………………………….Bizottsá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 </w:t>
            </w:r>
            <w:r>
              <w:rPr>
                <w:b/>
                <w:sz w:val="22"/>
                <w:szCs w:val="22"/>
              </w:rPr>
              <w:t>évi „ …………………….” pályázatához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3975" w:type="dxa"/>
        <w:jc w:val="left"/>
        <w:tblInd w:w="5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07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érkezet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rszám</w:t>
            </w:r>
          </w:p>
        </w:tc>
      </w:tr>
      <w:tr>
        <w:trPr>
          <w:trHeight w:val="42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" w:leader="none"/>
                <w:tab w:val="left" w:pos="53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</w:tabs>
        <w:rPr/>
      </w:pPr>
      <w:r>
        <w:rPr>
          <w:b/>
          <w:color w:val="000000"/>
          <w:sz w:val="22"/>
          <w:szCs w:val="22"/>
        </w:rPr>
        <w:t>1.</w:t>
        <w:tab/>
      </w:r>
      <w:r>
        <w:rPr>
          <w:b/>
          <w:color w:val="000000"/>
          <w:sz w:val="22"/>
          <w:szCs w:val="22"/>
          <w:u w:val="single"/>
        </w:rPr>
        <w:t>A pályázó szervezet adatai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Megnevezése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2.</w:t>
        <w:tab/>
      </w:r>
      <w:r>
        <w:rPr>
          <w:b/>
          <w:bCs/>
          <w:color w:val="000000"/>
          <w:sz w:val="22"/>
          <w:szCs w:val="22"/>
        </w:rPr>
        <w:t>Székhelye</w:t>
      </w:r>
      <w:r>
        <w:rPr>
          <w:color w:val="000000"/>
          <w:sz w:val="22"/>
          <w:szCs w:val="22"/>
        </w:rPr>
        <w:t xml:space="preserve">: </w:t>
      </w:r>
      <w:r>
        <w:rPr>
          <w:rFonts w:cs="Symbol" w:ascii="Symbol" w:hAnsi="Symbol"/>
          <w:color w:val="000000"/>
          <w:sz w:val="22"/>
          <w:szCs w:val="22"/>
        </w:rPr>
        <w:t></w:t>
      </w:r>
      <w:r>
        <w:rPr>
          <w:color w:val="000000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bCs/>
          <w:color w:val="000000"/>
          <w:sz w:val="22"/>
          <w:szCs w:val="22"/>
        </w:rPr>
        <w:t>1.3.</w:t>
        <w:tab/>
      </w:r>
      <w:r>
        <w:rPr>
          <w:b/>
          <w:bCs/>
          <w:color w:val="000000"/>
          <w:sz w:val="22"/>
          <w:szCs w:val="22"/>
        </w:rPr>
        <w:t xml:space="preserve">Levelezési címe: </w:t>
      </w:r>
      <w:r>
        <w:rPr>
          <w:rFonts w:cs="Symbol" w:ascii="Symbol" w:hAnsi="Symbol"/>
          <w:color w:val="000000"/>
          <w:sz w:val="22"/>
          <w:szCs w:val="22"/>
        </w:rPr>
        <w:t></w:t>
      </w:r>
      <w:r>
        <w:rPr>
          <w:color w:val="000000"/>
          <w:sz w:val="22"/>
          <w:szCs w:val="22"/>
        </w:rPr>
        <w:t xml:space="preserve"> ………………………………………………..……………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529" w:leader="none"/>
          <w:tab w:val="left" w:pos="7200" w:leader="none"/>
        </w:tabs>
        <w:rPr/>
      </w:pPr>
      <w:r>
        <w:rPr>
          <w:color w:val="000000"/>
          <w:sz w:val="22"/>
          <w:szCs w:val="22"/>
        </w:rPr>
        <w:t>1.4.</w:t>
        <w:tab/>
      </w:r>
      <w:r>
        <w:rPr>
          <w:b/>
          <w:color w:val="000000"/>
          <w:sz w:val="22"/>
          <w:szCs w:val="22"/>
        </w:rPr>
        <w:t>Szervezeti formája:</w:t>
      </w:r>
      <w:r>
        <w:rPr>
          <w:color w:val="000000"/>
          <w:sz w:val="22"/>
          <w:szCs w:val="22"/>
        </w:rPr>
        <w:tab/>
        <w:t xml:space="preserve">egyesület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,alapítvány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>,szövetség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egyház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, egyéb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éspedig: 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5.</w:t>
        <w:tab/>
      </w:r>
      <w:r>
        <w:rPr>
          <w:b/>
          <w:color w:val="000000"/>
          <w:sz w:val="22"/>
          <w:szCs w:val="22"/>
        </w:rPr>
        <w:t>Közhasznúsági fokozata</w:t>
      </w:r>
      <w:r>
        <w:rPr>
          <w:color w:val="000000"/>
          <w:sz w:val="22"/>
          <w:szCs w:val="22"/>
        </w:rPr>
        <w:t xml:space="preserve">: nem közhasznú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, közhasznú: 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kiemelkedően közhasznú:</w:t>
      </w: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6.1.</w:t>
        <w:tab/>
      </w:r>
      <w:r>
        <w:rPr>
          <w:b/>
          <w:color w:val="000000"/>
          <w:sz w:val="22"/>
          <w:szCs w:val="22"/>
        </w:rPr>
        <w:t>Nyilvántartásba vevő szerv megnevezése:</w:t>
      </w:r>
      <w:r>
        <w:rPr>
          <w:color w:val="000000"/>
          <w:sz w:val="22"/>
          <w:szCs w:val="22"/>
        </w:rPr>
        <w:t xml:space="preserve"> ………………………………………..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6.2.</w:t>
        <w:tab/>
      </w:r>
      <w:r>
        <w:rPr>
          <w:b/>
          <w:bCs/>
          <w:color w:val="000000"/>
          <w:sz w:val="22"/>
          <w:szCs w:val="22"/>
        </w:rPr>
        <w:t xml:space="preserve">Bírósági bejegyzésének száma: </w:t>
      </w:r>
      <w:r>
        <w:rPr>
          <w:bCs/>
          <w:color w:val="000000"/>
          <w:sz w:val="22"/>
          <w:szCs w:val="22"/>
        </w:rPr>
        <w:t xml:space="preserve">Pk. </w:t>
      </w:r>
      <w:r>
        <w:rPr>
          <w:rFonts w:cs="Symbol" w:ascii="Symbol" w:hAnsi="Symbol"/>
          <w:color w:val="000000"/>
          <w:sz w:val="22"/>
          <w:szCs w:val="22"/>
        </w:rPr>
        <w:t></w:t>
      </w:r>
      <w:r>
        <w:rPr>
          <w:color w:val="000000"/>
          <w:sz w:val="22"/>
          <w:szCs w:val="22"/>
        </w:rPr>
        <w:t>.</w:t>
      </w:r>
      <w:r>
        <w:rPr>
          <w:rFonts w:cs="Symbol" w:ascii="Symbol" w:hAnsi="Symbol"/>
          <w:color w:val="000000"/>
          <w:sz w:val="22"/>
          <w:szCs w:val="22"/>
        </w:rPr>
        <w:t></w:t>
      </w:r>
      <w:r>
        <w:rPr>
          <w:color w:val="000000"/>
          <w:sz w:val="22"/>
          <w:szCs w:val="22"/>
        </w:rPr>
        <w:t>/</w:t>
      </w:r>
      <w:r>
        <w:rPr>
          <w:rFonts w:cs="Symbol" w:ascii="Symbol" w:hAnsi="Symbol"/>
          <w:color w:val="000000"/>
          <w:sz w:val="22"/>
          <w:szCs w:val="22"/>
        </w:rPr>
        <w:t>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120"/>
        <w:rPr/>
      </w:pPr>
      <w:r>
        <w:rPr>
          <w:rFonts w:cs="Symbol" w:ascii="Symbol" w:hAnsi="Symbol"/>
          <w:color w:val="000000"/>
          <w:sz w:val="22"/>
          <w:szCs w:val="22"/>
        </w:rPr>
        <w:t>1.7.</w:t>
        <w:tab/>
      </w:r>
      <w:r>
        <w:rPr>
          <w:rFonts w:cs="Symbol" w:ascii="Symbol" w:hAnsi="Symbol"/>
          <w:b/>
          <w:bCs/>
          <w:color w:val="000000"/>
          <w:sz w:val="22"/>
          <w:szCs w:val="22"/>
        </w:rPr>
        <w:t>A</w:t>
      </w:r>
      <w:r>
        <w:rPr>
          <w:rFonts w:cs="Symbol" w:ascii="Symbol" w:hAnsi="Symbol"/>
          <w:b/>
          <w:color w:val="000000"/>
          <w:sz w:val="22"/>
          <w:szCs w:val="22"/>
        </w:rPr>
        <w:t>dó</w:t>
      </w:r>
      <w:r>
        <w:rPr>
          <w:rFonts w:cs="Symbol" w:ascii="Symbol" w:hAnsi="Symbol"/>
          <w:b/>
          <w:bCs/>
          <w:color w:val="000000"/>
          <w:sz w:val="22"/>
          <w:szCs w:val="22"/>
        </w:rPr>
        <w:t>száma</w:t>
      </w:r>
      <w:r>
        <w:rPr>
          <w:rFonts w:cs="Symbol" w:ascii="Symbol" w:hAnsi="Symbol"/>
          <w:color w:val="000000"/>
          <w:sz w:val="22"/>
          <w:szCs w:val="22"/>
        </w:rPr>
        <w:t xml:space="preserve">: </w:t>
      </w:r>
      <w:r>
        <w:rPr/>
        <w:t>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8.</w:t>
              <w:tab/>
              <w:t xml:space="preserve">A pályázó </w:t>
            </w:r>
            <w:r>
              <w:rPr>
                <w:b/>
                <w:color w:val="000000"/>
                <w:sz w:val="22"/>
                <w:szCs w:val="22"/>
              </w:rPr>
              <w:t>bankszámla-vezető pénzintézetének</w:t>
            </w:r>
          </w:p>
        </w:tc>
      </w:tr>
      <w:tr>
        <w:trPr/>
        <w:tc>
          <w:tcPr>
            <w:tcW w:w="9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none"/>
              </w:tabs>
              <w:snapToGrid w:val="false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.1. </w:t>
              <w:tab/>
              <w:t>megnevezése: …………………………………………………………………………...</w:t>
            </w:r>
          </w:p>
        </w:tc>
      </w:tr>
      <w:tr>
        <w:trPr/>
        <w:tc>
          <w:tcPr>
            <w:tcW w:w="9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8.2.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ankszámla száma: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b/>
                <w:bCs/>
                <w:color w:val="000000"/>
                <w:sz w:val="22"/>
                <w:szCs w:val="22"/>
              </w:rPr>
              <w:t>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9.</w:t>
        <w:tab/>
      </w:r>
      <w:r>
        <w:rPr>
          <w:b/>
          <w:color w:val="000000"/>
          <w:sz w:val="22"/>
          <w:szCs w:val="22"/>
        </w:rPr>
        <w:t>Honlapjának címe:</w:t>
      </w:r>
      <w:r>
        <w:rPr>
          <w:color w:val="000000"/>
          <w:sz w:val="22"/>
          <w:szCs w:val="22"/>
        </w:rPr>
        <w:t xml:space="preserve"> ………………………………………….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0.</w:t>
        <w:tab/>
      </w:r>
      <w:r>
        <w:rPr>
          <w:b/>
          <w:color w:val="000000"/>
          <w:sz w:val="22"/>
          <w:szCs w:val="22"/>
        </w:rPr>
        <w:t>E-mail-címe:</w:t>
      </w:r>
      <w:r>
        <w:rPr>
          <w:color w:val="000000"/>
          <w:sz w:val="22"/>
          <w:szCs w:val="22"/>
        </w:rPr>
        <w:t xml:space="preserve"> …………………………………………..…….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color w:val="000000"/>
          <w:sz w:val="22"/>
          <w:szCs w:val="22"/>
        </w:rPr>
        <w:t>1.11.</w:t>
        <w:tab/>
      </w:r>
      <w:r>
        <w:rPr>
          <w:b/>
          <w:color w:val="000000"/>
          <w:sz w:val="22"/>
          <w:szCs w:val="22"/>
        </w:rPr>
        <w:t>A pályázó szervezet (bíróság által bejegyzett) képviselő</w:t>
      </w:r>
      <w:r>
        <w:rPr>
          <w:b/>
          <w:bCs/>
          <w:color w:val="000000"/>
          <w:sz w:val="22"/>
          <w:szCs w:val="22"/>
        </w:rPr>
        <w:t>jének adatai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1.1.</w:t>
        <w:tab/>
      </w:r>
      <w:r>
        <w:rPr>
          <w:b/>
          <w:bCs/>
          <w:color w:val="000000"/>
          <w:sz w:val="22"/>
          <w:szCs w:val="22"/>
        </w:rPr>
        <w:t>neve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1.2.</w:t>
        <w:tab/>
      </w:r>
      <w:r>
        <w:rPr>
          <w:b/>
          <w:color w:val="000000"/>
          <w:sz w:val="22"/>
          <w:szCs w:val="22"/>
        </w:rPr>
        <w:t>levelezési címe</w:t>
      </w:r>
      <w:r>
        <w:rPr>
          <w:color w:val="000000"/>
          <w:sz w:val="22"/>
          <w:szCs w:val="22"/>
        </w:rPr>
        <w:t xml:space="preserve">: </w:t>
      </w:r>
      <w:r>
        <w:rPr>
          <w:rFonts w:cs="Symbol" w:ascii="Symbol" w:hAnsi="Symbol"/>
          <w:color w:val="000000"/>
          <w:sz w:val="22"/>
          <w:szCs w:val="22"/>
        </w:rPr>
        <w:t></w:t>
      </w:r>
      <w:r>
        <w:rPr>
          <w:color w:val="000000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color w:val="000000"/>
          <w:sz w:val="22"/>
          <w:szCs w:val="22"/>
        </w:rPr>
        <w:t>1.11.3.</w:t>
        <w:tab/>
      </w:r>
      <w:r>
        <w:rPr>
          <w:b/>
          <w:color w:val="000000"/>
          <w:sz w:val="22"/>
          <w:szCs w:val="22"/>
        </w:rPr>
        <w:t>telefon</w:t>
      </w:r>
      <w:r>
        <w:rPr>
          <w:color w:val="000000"/>
          <w:sz w:val="22"/>
          <w:szCs w:val="22"/>
        </w:rPr>
        <w:t>: vezetékes: ……………..….. mobil: ………….……….. fax: 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1.4.</w:t>
        <w:tab/>
      </w:r>
      <w:r>
        <w:rPr>
          <w:b/>
          <w:color w:val="000000"/>
          <w:sz w:val="22"/>
          <w:szCs w:val="22"/>
        </w:rPr>
        <w:t xml:space="preserve">e-mail-címe: </w:t>
      </w:r>
      <w:r>
        <w:rPr>
          <w:color w:val="000000"/>
          <w:sz w:val="22"/>
          <w:szCs w:val="22"/>
        </w:rPr>
        <w:t>………………………………...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color w:val="000000"/>
          <w:sz w:val="22"/>
          <w:szCs w:val="22"/>
        </w:rPr>
        <w:t>1.12.</w:t>
        <w:tab/>
      </w:r>
      <w:r>
        <w:rPr>
          <w:b/>
          <w:color w:val="000000"/>
          <w:sz w:val="22"/>
          <w:szCs w:val="22"/>
        </w:rPr>
        <w:t>A pályázatért felelős személy/kapcsolattartó adatai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2.1.</w:t>
        <w:tab/>
      </w:r>
      <w:r>
        <w:rPr>
          <w:b/>
          <w:bCs/>
          <w:color w:val="000000"/>
          <w:sz w:val="22"/>
          <w:szCs w:val="22"/>
        </w:rPr>
        <w:t>neve: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2.2.</w:t>
        <w:tab/>
      </w:r>
      <w:r>
        <w:rPr>
          <w:b/>
          <w:color w:val="000000"/>
          <w:sz w:val="22"/>
          <w:szCs w:val="22"/>
        </w:rPr>
        <w:t>levelezési címe</w:t>
      </w:r>
      <w:r>
        <w:rPr>
          <w:color w:val="000000"/>
          <w:sz w:val="22"/>
          <w:szCs w:val="22"/>
        </w:rPr>
        <w:t xml:space="preserve">: </w:t>
      </w:r>
      <w:r>
        <w:rPr>
          <w:rFonts w:cs="Symbol" w:ascii="Symbol" w:hAnsi="Symbol"/>
          <w:color w:val="000000"/>
          <w:sz w:val="22"/>
          <w:szCs w:val="22"/>
        </w:rPr>
        <w:t></w:t>
      </w:r>
      <w:r>
        <w:rPr>
          <w:color w:val="000000"/>
          <w:sz w:val="22"/>
          <w:szCs w:val="22"/>
        </w:rPr>
        <w:t xml:space="preserve"> 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rPr/>
      </w:pPr>
      <w:r>
        <w:rPr>
          <w:color w:val="000000"/>
          <w:sz w:val="22"/>
          <w:szCs w:val="22"/>
        </w:rPr>
        <w:t>1.12.3.</w:t>
        <w:tab/>
      </w:r>
      <w:r>
        <w:rPr>
          <w:b/>
          <w:color w:val="000000"/>
          <w:sz w:val="22"/>
          <w:szCs w:val="22"/>
        </w:rPr>
        <w:t>telefon</w:t>
      </w:r>
      <w:r>
        <w:rPr>
          <w:color w:val="000000"/>
          <w:sz w:val="22"/>
          <w:szCs w:val="22"/>
        </w:rPr>
        <w:t>: vezetékes: ……………..….. mobil: ………….……….. fax: …………………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/>
      </w:pPr>
      <w:r>
        <w:rPr>
          <w:color w:val="000000"/>
          <w:sz w:val="22"/>
          <w:szCs w:val="22"/>
        </w:rPr>
        <w:t>1.12.4.</w:t>
        <w:tab/>
      </w:r>
      <w:r>
        <w:rPr>
          <w:b/>
          <w:color w:val="000000"/>
          <w:sz w:val="22"/>
          <w:szCs w:val="22"/>
        </w:rPr>
        <w:t xml:space="preserve">e-mail-címe: </w:t>
      </w:r>
      <w:r>
        <w:rPr>
          <w:color w:val="000000"/>
          <w:sz w:val="22"/>
          <w:szCs w:val="22"/>
        </w:rPr>
        <w:t>…………………………………………...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pályázat alapadatai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531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/>
      </w:pPr>
      <w:r>
        <w:rPr>
          <w:color w:val="000000"/>
          <w:sz w:val="22"/>
          <w:szCs w:val="22"/>
        </w:rPr>
        <w:t>2.1.</w:t>
        <w:tab/>
      </w:r>
      <w:r>
        <w:rPr>
          <w:b/>
          <w:color w:val="000000"/>
          <w:sz w:val="22"/>
          <w:szCs w:val="22"/>
        </w:rPr>
        <w:t>A pályázat címe</w:t>
      </w:r>
      <w:r>
        <w:rPr>
          <w:color w:val="000000"/>
          <w:sz w:val="22"/>
          <w:szCs w:val="22"/>
        </w:rPr>
        <w:t>: 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450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</w:tabs>
        <w:spacing w:lineRule="auto" w:line="360"/>
        <w:rPr/>
      </w:pPr>
      <w:r>
        <w:rPr>
          <w:color w:val="000000"/>
          <w:sz w:val="22"/>
          <w:szCs w:val="22"/>
        </w:rPr>
        <w:t>2.2.</w:t>
      </w:r>
      <w:r>
        <w:rPr>
          <w:b/>
          <w:color w:val="000000"/>
          <w:sz w:val="22"/>
          <w:szCs w:val="22"/>
        </w:rPr>
        <w:tab/>
        <w:t>A pályázat költségvetésének fő összegei Ft-ban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elt támogat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ner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jes össze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310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3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2.3.</w:t>
        <w:tab/>
      </w:r>
      <w:r>
        <w:rPr>
          <w:b/>
          <w:color w:val="000000"/>
          <w:sz w:val="22"/>
          <w:szCs w:val="22"/>
        </w:rPr>
        <w:t>A megvalósítás időtartama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0… év …………… hó …… naptól</w:t>
        <w:tab/>
        <w:t>200... év …………… hó …… napig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A megvalósítás helyszíne:  </w:t>
      </w:r>
      <w:r>
        <w:rPr>
          <w:color w:val="000000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ab/>
        <w:t>A tevékenység kedvezményezettjeinek száma:</w:t>
      </w:r>
      <w:r>
        <w:rPr>
          <w:color w:val="000000"/>
          <w:sz w:val="22"/>
          <w:szCs w:val="22"/>
        </w:rPr>
        <w:t>……………fő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36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zentendre Város Önkormányzatától és más szervezetektől az előző 2 évben elnyert támogatások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76"/>
        <w:gridCol w:w="2520"/>
        <w:gridCol w:w="1440"/>
        <w:gridCol w:w="1440"/>
        <w:gridCol w:w="145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támogatást nyújtó szervezet/bizottság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pályázat 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nyert támogatás (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z elszámolás határide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elszámolás megtörténte (igen – nem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32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Kiegészítő adatok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bizottsági sajátosságoknak megfelelőe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Projektleírás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)</w:t>
        <w:tab/>
        <w:t>A pályázati program bemutatása (max. 2 oldal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)</w:t>
        <w:tab/>
        <w:t>Költségvetési terv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dotted"/>
        </w:rPr>
      </w:pPr>
      <w:r>
        <w:rPr>
          <w:b/>
          <w:color w:val="000000"/>
          <w:sz w:val="22"/>
          <w:szCs w:val="22"/>
          <w:u w:val="dotted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B/1.</w:t>
        <w:tab/>
        <w:t>Részletes, tételes költségvetési terv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költsé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gényel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ját forrá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1. Személyi kifizetések (bér, megbízási díj és járulékai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2. Dologi költség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3. Felhalmozási célú költség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i/>
                <w:color w:val="000000"/>
                <w:sz w:val="22"/>
                <w:szCs w:val="22"/>
              </w:rPr>
              <w:t>4. A projekt költségei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>B/2.</w:t>
        <w:tab/>
        <w:t>A költségvetés indoklása: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Mellékletek</w:t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10" w:leader="none"/>
          <w:tab w:val="left" w:pos="9450" w:leader="none"/>
        </w:tabs>
        <w:ind w:right="46" w:hanging="0"/>
        <w:rPr/>
      </w:pPr>
      <w:r>
        <w:rPr>
          <w:color w:val="000000"/>
          <w:sz w:val="22"/>
          <w:szCs w:val="22"/>
        </w:rPr>
        <w:t xml:space="preserve">4.1.     </w:t>
      </w:r>
      <w:r>
        <w:rPr>
          <w:b/>
          <w:bCs/>
          <w:color w:val="000000"/>
          <w:sz w:val="22"/>
          <w:szCs w:val="22"/>
        </w:rPr>
        <w:t>Kötelezően csatolandó mellékletek:</w:t>
      </w:r>
    </w:p>
    <w:p>
      <w:pPr>
        <w:pStyle w:val="Normal"/>
        <w:tabs>
          <w:tab w:val="clear" w:pos="708"/>
          <w:tab w:val="left" w:pos="4950" w:leader="none"/>
          <w:tab w:val="left" w:pos="9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ábbi dokumentumok másolatának beküldése  csak abban az esetben szükséges, ha szervezete nem szerepel a Civil Adatbázisban és regisztrációs számmal nem rendelkezik.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1134" w:hanging="414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ab/>
        <w:t>a Bíróság (30 napnál nem régebbi) igazolását a bírósági nyilvántartásba bejegyzett adatokról;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1134" w:hanging="414"/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amennyiben közhasznú szervezet pályázik, annak a 200.. évi közhasznúsági beszámolóit;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1134" w:hanging="414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a szervezet tevékenységének rövid bemutatása, amennyiben nem közhasznú besorolású</w:t>
      </w:r>
    </w:p>
    <w:p>
      <w:pPr>
        <w:pStyle w:val="Normal"/>
        <w:tabs>
          <w:tab w:val="clear" w:pos="708"/>
          <w:tab w:val="left" w:pos="1134" w:leader="none"/>
          <w:tab w:val="left" w:pos="4950" w:leader="none"/>
          <w:tab w:val="left" w:pos="9360" w:leader="none"/>
        </w:tabs>
        <w:ind w:left="1134" w:hanging="414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>bizottsági sajátosságnak megfelelő kiírás kiegészítő melléklete</w:t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360" w:leader="none"/>
        </w:tabs>
        <w:rPr/>
      </w:pPr>
      <w:r>
        <w:rPr>
          <w:sz w:val="22"/>
          <w:szCs w:val="22"/>
        </w:rPr>
        <w:t xml:space="preserve">4.2.      </w:t>
      </w:r>
      <w:r>
        <w:rPr>
          <w:b/>
          <w:sz w:val="22"/>
          <w:szCs w:val="22"/>
        </w:rPr>
        <w:t>Az alábbi mellékletek beküldése nem kötelező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projektben közreműködő partnerek együttműködési nyilatkozat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támogató ajánlások, referenciák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 szervezet valamely lényeges produktuma (pl. kiadvány)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 pályázó nyilatkozata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pályázó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ályázati kiírásban és a dokumentációban foglaltakat tudomásul veszem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kijelentem, hogy a pályázatban foglalt adatok, információk és dokumentumok teljes körűek, hitelesek és megfelelnek a valóságnak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államháztartás alrendszereiből, Szentendre Város Önkormányzatának forrásaiból juttatott támogatásokra vonatkozó pályázati igényekben, illetve szerződésekben a valóságnak megfelelő és nem megtévesztő adatokat szolgáltattam, a támogatási szerződésekben vállalt kötelezettségeimet teljesített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39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jelentem, hogy az államháztartás alrendszereiből folyósított támogatásból eredő lejárt tartozásunk ninc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tudomásul veszem, hogy az esetleges köztartozásom megfizetéséig a támogatást, illetve annak esedékes részét a Támogató az államháztartásról szóló 1992. évi XXXVIII. törvény 13/A. §-nak (6) bekezdése alapján a köztartozás megfizetése érdekében visszatarthatj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kijelentem, hogy szervezetünk csőd, felszámolási, illetve végelszámolási eljárás alatt nem áll, s vállalom, hogy haladéktalanul bejelentem, amennyiben a pályázat elbírálásáig, illetve a program lezárásáig ilyen eljárás indul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>tudomásul veszem, hogy a támogatás az általános forgalmi adó összegét is tartalmazza, a támogatás összegéből általános forgalmi adó nem vonható 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mint pályázó, adataimat nyilvántartásba veszik, majd nyilvántartási számon kezelik; pályázatom teljes dokumentációját irattárban őrzi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tudomásul veszem, hogy a benyújtott, illetve nyertes pályázat adatai nyilvánosságra hozhatók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vételt képeznek a pályázó által a pályázat benyújtásakor a Ptk. 81. § (2) és (3) bekezdése szerint üzleti titokként megjelölt adatok, feltéve, hogy ez nem akadályozza meg a közérdekből nyilvános adat megismerésének lehetőségé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ijelentem, hogy a szervezet a közhasznú szervezetekről szóló 1997. évi CLVI. törvény 26. § d) pontja szerinti közvetlen politikai tevékenységet nem folyta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udomásul veszem, hogy a pályázat útján nyert támogatásból finanszírozott programon politikai pártok, azoknak képviselői nem fejthetnek ki politikai tevékenysége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tendre Város Önkormányzattal kapcsolatos pályázati elszámolási, szakmai beszámoló leadási hátraléka a pályázó szervezetnek ninc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domásul veszem, hogy nyertes pályázatom esetében a végső pénzügyi elszámolásom az alábbi pályázaton elnyert összegről szó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fogadom, hogy a támogatás szerződésellenes felhasználása esetén a megfizetésre irányuló követelés érvényesítése azonnali beszedési megbízás alkalmazásával történhe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tudomásul veszem, hogy köteles vagyok a rendezvényt meghirdető kiadványokban, tájékoztató anyagokon újságcikkben, stb. feltüntetni, hogy Szentendre Város Önkormányzatának támogatásával valósul meg a program, valamint újságcikkben beszámolni a rendezvényről, ahol szintén megjelöli a támogató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kijelentem, hogy a pályázóként megjelölt szervezettel szemben a közpénzekből nyújtott támogatások átláthatóságáról szóló 2007. évi CLXXXI. törvény (Knyt.) 6. § (1) bekezdése szerinti összeférhetetlenség valamint a  8. § (1) bekezdése szerinti érintettség nem áll fenn. 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nnyiben megadott adataimban az elszámolás megtörténtéig változás következik be, arról a kiírót haladéktalanul értesíte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tendre, …………………….………</w:t>
        <w:tab/>
        <w:t xml:space="preserve">                     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b/>
          <w:color w:val="000000"/>
          <w:sz w:val="22"/>
          <w:szCs w:val="22"/>
        </w:rPr>
        <w:tab/>
        <w:t>a pályázó (cégszerű) aláírása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.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A civil szervezetek mentesítése a csatolandó mellékletek benyújtása alól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Nem kell a mellékleteket csatolnia a szervezetnek, mivel a Civil Adatbázisban szerepel és ott hatályos szervezeti dokumentumainak másolatát letétbe helyezte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i/>
          <w:color w:val="000000"/>
          <w:sz w:val="22"/>
          <w:szCs w:val="22"/>
        </w:rPr>
        <w:t>Civil Adatbázisban</w:t>
      </w:r>
      <w:r>
        <w:rPr>
          <w:color w:val="000000"/>
          <w:sz w:val="22"/>
          <w:szCs w:val="22"/>
        </w:rPr>
        <w:t xml:space="preserve"> a pályázó szervezet a(z) …………….. regisztrációs számon szerepel, leadott dokumentum-másolatai érvényesek, hatályosa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tendre, …………………….………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 pályázó (cégszerű) aláírá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>P.H.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LSZÁMOLÁSI ADATLAP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ÁLYÁZAT PÉNZÖSSZEGEINEK ELSZÁMOLÁS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pályázat megnevezés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ályázó szervezet neve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lszámolási határidő: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énzügyi összesítő táblázat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76"/>
        <w:gridCol w:w="2268"/>
        <w:gridCol w:w="2348"/>
      </w:tblGrid>
      <w:tr>
        <w:trPr>
          <w:trHeight w:val="120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ZONYLATOK FELSOROLÁ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orszámmal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ÁLYÁZATON ELNYERT PÉNZBŐL              (ÁFÁ-v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ÖNRÉSZ          (ÁFÁ-val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FELHASZNÁLÁS  (ÁFÁ-val) /támogatási összeg + önrész 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SSZES KIADÁS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ÁLYÁZATON ELNYERT ÖSSZEG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NRÉSZ ÖSSZEGE 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 sorok bővíthetőek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rPr/>
      </w:pPr>
      <w:r>
        <w:rPr>
          <w:color w:val="000000"/>
          <w:sz w:val="22"/>
          <w:szCs w:val="22"/>
          <w:u w:val="single"/>
        </w:rPr>
        <w:t xml:space="preserve">Elszámolt összesen:               </w:t>
      </w:r>
      <w:r>
        <w:rPr>
          <w:color w:val="000000"/>
          <w:sz w:val="22"/>
          <w:szCs w:val="22"/>
        </w:rPr>
        <w:t xml:space="preserve">db. </w:t>
      </w:r>
      <w:r>
        <w:rPr>
          <w:bCs/>
          <w:color w:val="000000"/>
          <w:sz w:val="22"/>
          <w:szCs w:val="22"/>
          <w:u w:val="single"/>
        </w:rPr>
        <w:t xml:space="preserve">számla,                       összesen: bruttó _________ezer Ft. </w:t>
      </w:r>
    </w:p>
    <w:p>
      <w:pPr>
        <w:pStyle w:val="Normal"/>
        <w:ind w:right="282" w:hanging="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pénzügyi táblázathoz csatolandó mellékletek: </w:t>
      </w:r>
    </w:p>
    <w:p>
      <w:pPr>
        <w:pStyle w:val="Normal"/>
        <w:ind w:left="1440" w:hanging="24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bizonylatok ( az eredeti számlák lepecsételt és aláírt fénymásolta, feltüntetve,” az eredetivel  mindenben megegyező” mondattal. Az eredeti számlára kell ráírni a támogatási szerződés számát)</w:t>
      </w:r>
    </w:p>
    <w:p>
      <w:pPr>
        <w:pStyle w:val="Normal"/>
        <w:ind w:left="708" w:firstLine="708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min. 1 oldalas szöveges beszámoló: </w:t>
        <w:tab/>
        <w:tab/>
        <w:t xml:space="preserve"> ………1…..……... db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fényképek  ( amennyiben készültek)</w:t>
        <w:tab/>
        <w:tab/>
        <w:t>…………………… db</w:t>
      </w:r>
    </w:p>
    <w:p>
      <w:pPr>
        <w:pStyle w:val="Normal"/>
        <w:pBdr>
          <w:top w:val="single" w:sz="4" w:space="1" w:color="000000"/>
        </w:pBdr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ILATKOZAT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, a  ………………………………………………. törvényes képviselője kijelentem, hogy Szentendre Város Önkormányzatától a/z/ ……………………………………… Alapból /bizottsági keret céltartalékból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…………………………………………………</w:t>
      </w:r>
      <w:r>
        <w:rPr>
          <w:color w:val="000000"/>
          <w:sz w:val="22"/>
          <w:szCs w:val="22"/>
        </w:rPr>
        <w:t>..”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lra kapott,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2"/>
          <w:szCs w:val="22"/>
        </w:rPr>
        <w:t>bruttó ……………. ezer Ft</w:t>
      </w:r>
      <w:r>
        <w:rPr>
          <w:color w:val="000000"/>
          <w:sz w:val="22"/>
          <w:szCs w:val="22"/>
        </w:rPr>
        <w:t>. összegű támogatás</w:t>
      </w:r>
    </w:p>
    <w:p>
      <w:pPr>
        <w:pStyle w:val="Normal"/>
        <w:ind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számolására jelen lapon feltüntetett bizonylatokat más intézménytől, pénzügyi forrásból kapott pénzeszköz elszámolására nem használom fel. </w:t>
      </w:r>
    </w:p>
    <w:p>
      <w:pPr>
        <w:pStyle w:val="Normal"/>
        <w:ind w:right="28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felhasználás során a mindenkori hatályos jogszabályok rendelkezései szerint járok el.</w:t>
      </w:r>
    </w:p>
    <w:p>
      <w:pPr>
        <w:pStyle w:val="Normal"/>
        <w:ind w:right="28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ntendre, ....................................</w:t>
      </w:r>
    </w:p>
    <w:p>
      <w:pPr>
        <w:pStyle w:val="Normal"/>
        <w:ind w:right="282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</w:t>
      </w:r>
    </w:p>
    <w:p>
      <w:pPr>
        <w:pStyle w:val="Normal"/>
        <w:ind w:right="2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cégszerű aláírás, pecsét</w:t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i/>
          <w:color w:val="000000"/>
          <w:sz w:val="22"/>
          <w:szCs w:val="22"/>
        </w:rPr>
        <w:t xml:space="preserve">2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z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ind w:right="28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CIVIL ADATBÁZIS REGISZTRÁCIÓS ADATLAPJA</w:t>
      </w:r>
    </w:p>
    <w:p>
      <w:pPr>
        <w:pStyle w:val="Normal"/>
        <w:ind w:right="28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8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A szervezet adatai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nevezése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írósági bejegyző végzés szám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ékhely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ezési cím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száma(i)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szám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lapcím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cím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ószám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ámlaszám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lakulás év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vezet közhasznúsági besorolása:</w:t>
      </w:r>
    </w:p>
    <w:p>
      <w:pPr>
        <w:pStyle w:val="Normal"/>
        <w:ind w:right="282" w:hanging="0"/>
        <w:rPr/>
      </w:pPr>
      <w:r>
        <w:rPr>
          <w:b/>
          <w:color w:val="000000"/>
          <w:sz w:val="22"/>
          <w:szCs w:val="22"/>
          <w:u w:val="single"/>
        </w:rPr>
        <w:t>A szervezet képviselőjének/képviselőinek adatai 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tusz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száma(i)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cím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 kapcsolattartó adatai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átusza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száma(i):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címe:</w:t>
      </w:r>
    </w:p>
    <w:p>
      <w:pPr>
        <w:pStyle w:val="Normal"/>
        <w:ind w:right="282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righ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 regisztrációs adatlaphoz kötelezően csatolandó mellékletek: </w:t>
      </w:r>
    </w:p>
    <w:p>
      <w:pPr>
        <w:pStyle w:val="Normal"/>
        <w:spacing w:before="0" w:after="120"/>
        <w:ind w:right="282" w:hanging="0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szervezet tevékenységének rövid bemutatása</w:t>
      </w:r>
    </w:p>
    <w:p>
      <w:pPr>
        <w:pStyle w:val="Normal"/>
        <w:spacing w:before="0" w:after="120"/>
        <w:ind w:right="282" w:hanging="0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létesítő okirat (alapszabály vagy alapító okirat)</w:t>
      </w:r>
    </w:p>
    <w:p>
      <w:pPr>
        <w:pStyle w:val="Normal"/>
        <w:spacing w:before="0" w:after="120"/>
        <w:ind w:right="282" w:hanging="0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bejegyző bírósági végzés</w:t>
      </w:r>
    </w:p>
    <w:p>
      <w:pPr>
        <w:pStyle w:val="Normal"/>
        <w:spacing w:before="0" w:after="120"/>
        <w:ind w:right="282" w:hanging="0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közhasznúsági nyilvántartásba vételi bírósági végzés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0 napnál nem régebbi bírósági kivonat</w:t>
      </w:r>
    </w:p>
    <w:p>
      <w:pPr>
        <w:pStyle w:val="Normal"/>
        <w:spacing w:before="0" w:after="120"/>
        <w:ind w:right="282" w:hanging="0"/>
        <w:rPr/>
      </w:pPr>
      <w:r>
        <w:rPr>
          <w:rFonts w:cs="Symbol" w:ascii="Symbol" w:hAnsi="Symbol"/>
          <w:color w:val="000000"/>
          <w:sz w:val="22"/>
          <w:szCs w:val="22"/>
        </w:rPr>
        <w:t>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gyéb csatolt dokumentumok: éspedig …………………..</w:t>
      </w:r>
    </w:p>
    <w:p>
      <w:pPr>
        <w:pStyle w:val="Normal"/>
        <w:ind w:right="2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…………….., a …………………………..(szervezet neve) képviselője hozzájárulok, hogy a regisztrációs adatlapon szereplő adataimat Szentendre Város Önkormányzatának Polgármesteri Hivatala kijelölt szervezeti egysége a Civil Adatbázisban rögzítse, tárolja és tevékenysége során felhasznál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VIL ADATLA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adatlap szabadon sokszorosítható, kitöltése önkéntes, az adatok az önkormányzattal való hatékony együttműködést szolgálják.</w:t>
        <w:br/>
      </w:r>
    </w:p>
    <w:tbl>
      <w:tblPr>
        <w:tblW w:w="901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140"/>
      </w:tblGrid>
      <w:tr>
        <w:trPr>
          <w:cantSplit w:val="true"/>
        </w:trPr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neve:</w:t>
            </w:r>
          </w:p>
        </w:tc>
        <w:tc>
          <w:tcPr>
            <w:tcW w:w="6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kulás éve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jogáll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zhasznú-nem közhasznú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 jogi formá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gyesület, alapítvány. stb) 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helye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laszá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mlavezető bank neve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s szám vagy bírósági bejegyző végzés száma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, honlap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je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(k) neve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elefon, e-mail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 száma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zet célja(-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ha kevés a hely, folytassa a hátoldalon!) 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kevés a hely, folytassa a hátoldalon!)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, aláírás:</w:t>
            </w:r>
          </w:p>
        </w:tc>
        <w:tc>
          <w:tcPr>
            <w:tcW w:w="6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fenti adatoknak az önkormányzat internetes civil portálján, valamint nyomtatott formában való közzétételéhez hozzájárul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A kitöltött adatlapot a következő címre kérjük eljuttatn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endre Város Önkormányzat, Polgármesteri Hiva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 Szentendre, Városház tér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26/321-905, e-mail: titkarsag@ph.szentendre.hu</w:t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3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z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ivil kerekaszta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erekasztal tevékenységi köre és összeté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ivil kerekasztal az önkormányzat civil politikájának kialakítását és annak megvalósítását segítő tanácsadó, illetve javaslattevő testület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civil kerekasztal feladata különösen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aslattétel az önkormányzat költségvetésében elkülönített civil pályázati alapok pályázatainak szakterületi tartalmár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véleménynyilvánítás a Képviselő-testület, illetve az egyes irodák által véleményezésre átadott anyagai tekintetében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„Év civil szervezete” és a városi kitüntető díjak jelöltjeire vonatkozó javaslattétel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avaslattétel a civil nap, civil fórum időpontjára, helyére, rendezvényeire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ivil kerekasztallal való egyeztetés alapján egyéb, a Képviselő-testület rendeletében vagy határozatában megjelölt feladatok ellátás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 civil kerekasztal szavazati joggal rendelkező civil tagjainak létszáma 13 fő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elnök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5 tagját 2 évente választják azon, Szentendre városban, mint székhelyen tevékenykedő, az önkormányzat civil nyilvántartásában magát regisztráltató civil szervezet elnökei vagy képviselői közül, akit a küldő civil szervezet jelöltként delegál. Az alakuló ülésen a delegáltnak be kell mutatnia a küldő szervezet legfelsőbb szerve által kiállított megbízólevelé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5 fő: a civil tanácsok elnök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2"/>
          <w:szCs w:val="22"/>
        </w:rPr>
        <w:t>2 fő a városban működő egyházak delegáltja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 kerekasztal elnöke és szavazati joggal rendelkező tagja a polgármester, társelnöke a tagok által maguk közül választott személy, titkára a jegyző által delegált köztisztviselő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landó meghívottként, szavazati joggal vesz részt a kerekasztal ülésén: az alpolgármester és a jegyző (akadályoztatása esetén az aljegyző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Állandó meghívottként, tanácskozási joggal vesz részt a kerekasztal ülésén: a szociális, egészségügyi és sport, oktatási és kulturális ügyekkel foglalkozó bizottságok vezetői, a civil referens, illetve a témában érintett Polgármesteri Hivatal Irodavezetője, vagy szakreferens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seti meghívott személyére a kerekasztal elnökénél a kerekasztal tagja tehet javaslatot. Az eseti meghívott tanácskozási joggal rendelkezi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rekasztal tagjainak, meghívottjainak, a 4.§ (1)-(2) és (8) bekezdéseiben említett delegáltaknak tevékenységükért díjazás nem já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kasztal ülései</w:t>
      </w:r>
    </w:p>
    <w:p>
      <w:pPr>
        <w:pStyle w:val="Contents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 kerekasztal üléseit a saját munkatervében meghatározott rendszerességgel (rendes ülés), illetve szükség esetén ettől eltérő időpontban (rendkívüli ülés), de legalább évente négy alkalommal az elnök a társelnökkel együtt hívja öss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nök köteles az ülést összehívni, ha azt a tagok legalább egyharmada írásban, a napirendi javaslat megjelölésével kezdeményezi. Ez esetben az ülést a kérelem beérkezésétől számított 10 munkanapon belül össze kell hív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mennyiben a kerekasztal összehívott rendes ülése egy éven át határozatképtelen, a kerekasztalt újjá kell alakítani. Az újjáalakuló kerekasztal tagjai az első ülésen ismét bemutatják megbízólevelüket, és megválasztják a műhelyek tagjait és a delegálta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ülés idejéről a tagokat az ülés előtt nyolc munkanappal, rendkívüli ülés esetén az ülés előtt két nappal értesíteni kel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ekasztal tagjainak és a meghívottaknak a kiértesítéséért a Polgármesteri Hivatal a felelő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A kerekasztal ülései nyilvánosak, azokról jegyzőkönyv készül, amelyért a titkár a felelős. Az ülés időpontjáról előzetesen értesítés jelenik meg az Önkormányzat honlapján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A nyilvános ülésekről a sajtó képviselői kép- és hangfelvételt készíthetnek, közvetítést és tudósítást adhatnak. Az ülés utáni nyolcadik munkanapon az ülésről készített emlékeztetőt a helyben szokásos formában közzé kell ten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gyzőkönyvet az elnök, távollétében az általa megbízott személy és a titkár írja al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gyzőkönyvnek tartalmaznia kel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ülés idejét, helyé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megjelenteket és részvételi jogosultságukat, a hiányzók nevét és igazoltságu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megtárgyalandó napirendi ponto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tárgyalt ügyekben felszólalók nevét, külön kérésre a felszólalások tartalmá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hangzott határozati javaslatok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z elfogadott határozatokat a szavazások eredményének és arányának feltüntetésév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ülön kérésre a kisebbségi és a különvélemény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gyzőkönyv alapján a Képviselő-testületet soron következő ülésén tájékoztatni kell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vezetése, határozatképesség, határozathozatal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ekasztal üléseit a polgármester, mint elnök, távollétében az általa felkért személy vezeti, azok akadályoztatása esetén a kerekasztal a jelen lévő tagjai közül egyszerű többséggel választ levezető elnökö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ülés kezdetén az elnök javaslatot tesz a napirendre és az előadókra. A kerekasztal bármely szavazati joggal rendelkező tagja tehet további javaslato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apirendi javaslatokról a szavazati joggal rendelkező tagok egyszerű többséggel, határozati formában dönten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ülés elején (szükség esetén az ülés közben is) az elnök megállapítja a határozatképességet, a távollévő tagok igazoltságát. Az ülés határozatképes, ha a szavazati joggal rendelkező tagok harmada plusz egy fő jelen v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tározatképtelenség esetén a jelenlévők többségi döntése alapján a kerekasztal konzultatív ülést tarthat, előkészítő jellegű tevékenységet folytath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ekasztal tagjai az elnöknél és a titkárnál jelenthetik be előzetesen távolmaradásukat a kerekasztal üléseirő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kívüli esetben a távol lévő tag írásban, e-mailen is elküldheti véleményét a napirendi pontokkal kapcsolatba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apirendi pontok megtárgyalásának menet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őadó előterjesztésének ismertetése után a kérdések megválaszolására kerül sor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zt követően hozzászólások, vita, majd határozati javaslatok, illetve azok módosításának előterjesztése következik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elnök az elhangzott javaslatokat egyenként szavazásra teszi fel, majd a szavazás eredményét, az elfogadott határozat szövegét, szavazati arányát ismertet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apirendi pontok megtárgyalása után az ülést be kell rekeszteni, a jegyzőkönyvet le kell zár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ekasztal döntéseit határozat formájában hozza. A határozatokról nyilvántartást kell vezetni, mely tartalmazza a határozat tárgyát, sorszámát, dátumát, a felelős megnevezését és a teljesítés határidejé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erekasztal és a műhelyek, mint civil tanácsadó test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civil kerekasztal jelenlévő tagjainak egyszerű többségével tagjai közül egy-egy delegáltat választ a képviselő-testület alábbi bizottságainak üléseire, ahol állandó meghívottként, tanácskozási joggal vehet rész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2"/>
          <w:szCs w:val="22"/>
        </w:rPr>
        <w:t>a városüzemeltetéssel, környezet- és műemlékvédelemmel foglalkozó bizottság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2"/>
          <w:szCs w:val="22"/>
        </w:rPr>
        <w:t>a kulturális és oktatási ügyekkel foglalkozó bizottság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bCs/>
          <w:sz w:val="22"/>
          <w:szCs w:val="22"/>
        </w:rPr>
        <w:t>a szociális, egészségügyi és sportügyekkel foglalkozó bizottsá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erekasztal tagjai tevékenységi kör alapján műhely elnevezéssel szakmai munkacsoportokat alakíthatnak. A műhelyek átjárhatók: egy civil szervezet több, alapszabályának megfelelő tevékenységi kört felölelő, műhely tagja is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vékenységi kör alapján megalakított műhelyek a következők lehetnek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észségügyi műhely (egészségügyi tevékenység, mentálhigiénés programok, egészséges életmód népszerűsítés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t és szabadidős műhely (ifjúsági és sporttevékenység, táboroztatás, üdültetés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turális műhely (kulturális, közművelődési tevékenység, hagyományok ápolása, helytörténet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biztonsági műhely (közrend, közbiztonság, vagyonvédelmi tevékenység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tatási műhely (oktatással, neveléssel kapcsolatos tevékenység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ociális és esélyegyenlőségi műhely (szociális és karitatív tevékenység, foglalkoztatással kapcsolatos programok, esélyegyenlőséget elősegítő kezdeményezések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epülésfejlesztési műhely (településfejlesztés, településrendezés, épített környezet védelme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környezet- és állatvédelemmel foglalkozó műhel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zösségfejlesztő műhe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egyházügyi műhe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helyek a saját maguk által kialakított munkarend szerint üléseznek, és az éves munkájukról szóló beszámolót az egyes műhelyek elnöke a kerekasztal rendes ülésén ismerteti, valamint megküldi a kerekasztal titkárán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helyek ülései nyilvánosa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zakmai anyagokat véleményező, megvitató ülésre a műhelyek a Polgármesteri Hivatal köztisztviselőit meghívhatj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(1)-(2) és a (6) bekezdésben említett delegáltak tanácskozási joggal rendelkeznek. A delegáltak megbízatása megválasztásuktól számított fél évig, de maximum a civil kerekasztal megbízatásának lejártáig tart. A bizottsági és az irodai delegáltakat a civil kerekasztal, a civil tanácsadó testület tagjait az adott műhely egyszerű többséggel megbízatásának lejárta előtt is visszahívhatja, és helyére új tagot választhat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ekasztal képviselete, kapcsolatai, ügyrendj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erekasztalt a Képviselő-testület ülésén, illetve külső kapcsolatrendszerében az elnök által írásban felkért személy képvisel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civil kerekasztal ügyrendjét a civil kerekasztal alakuló ülésén fogadja el, és az, az elfogadás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4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</w:t>
      </w:r>
      <w:r>
        <w:rPr>
          <w:bCs/>
          <w:i/>
          <w:sz w:val="22"/>
          <w:szCs w:val="22"/>
        </w:rPr>
        <w:t>z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dősügyi Tanács”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zentendre Város Idősügyi Tanácsa a város területén élő nyugdíjas és nyugdíjas korú emberek érdekképviseletére létesült szervezetek, nyugdíjas klubok, intézmények, valamint az Önkormányzat képviseleti rendszerében működő érdekegyeztető szerve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feladata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a Szentendrén élő nyugdíjasok és az Önkormányzat közötti folyamatos együttműködés megvalósítás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ban élő idős emberek számára az életkörülményeiket közvetlenül érintő intézkedésekkel összefüggő konzultációs, valamint javaslattételi lehetőség biztosítás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által alkotott, időskorúakat érintő rendelet tervezetek, határozatok véleményezése, javaslatok készítés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dőskorúak érdekeinek védelmét szolgáló intézkedések kezdeményezése. 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2"/>
          <w:szCs w:val="22"/>
        </w:rPr>
        <w:t xml:space="preserve">Az Idősügyi Tanács elnöki tisztségét a tagok közül választott személy tölti be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17" w:leader="none"/>
        </w:tabs>
        <w:spacing w:before="0" w:after="12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nács három, egyenlő szavazati joggal rendelkező tárgyaló oldalból áll: az érdekképviseleti oldalból, a szolgáltatói oldalból és az Önkormányzati oldalból.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Az érdekképviseleti oldal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n élő idős emberek ellátásával foglalkozó, Szentendrén működő nyugdíjas klubok által delegált 1 – 1 személyből álló tanács.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Szolgáltatói oldal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2"/>
          <w:szCs w:val="22"/>
        </w:rPr>
        <w:t xml:space="preserve">Szentendrén működő, a város területén élő idős emberek ellátásával foglalkozó szervezetek: Caritas, Vöröskereszt, továbbá az egyházak (katolikus, református, evangélikus, baptista) 1 – 1 képviselője. 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Önkormányzati oldal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2"/>
          <w:szCs w:val="22"/>
        </w:rPr>
        <w:t>a tanács titkára a jegyző által megbízott köztisztviselő, a szociális és egészségügyi kérdésekkel foglalkozó bizottság elnöke, és a város területén az idősellátás szervezését ellátó Gondozási Központ vezetője, akadályoztatása esetén az ő megbízottja.</w:t>
      </w:r>
    </w:p>
    <w:p>
      <w:pPr>
        <w:pStyle w:val="Normal"/>
        <w:spacing w:before="0" w:after="120"/>
        <w:ind w:left="740" w:hanging="0"/>
        <w:jc w:val="both"/>
        <w:rPr>
          <w:sz w:val="22"/>
          <w:szCs w:val="22"/>
        </w:rPr>
      </w:pPr>
      <w:r>
        <w:rPr>
          <w:sz w:val="22"/>
          <w:szCs w:val="22"/>
        </w:rPr>
        <w:t>Az elnök tanácskozási joggal az ülésre vendégeket hívhat meg. A tagok az elnöknél kezdeményezhetik az adott témában szakértő meghívását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Tanács tagjainak megbízatása 2 évre, vagy visszahívásuk időtartamáig szól, </w:t>
      </w:r>
      <w:r>
        <w:rPr>
          <w:sz w:val="22"/>
          <w:szCs w:val="22"/>
        </w:rPr>
        <w:t xml:space="preserve">a tagok újraválasztható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gok megbízatása megszű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/ a megbízatási idő letelté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/ lemond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/ visszahív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/ a tag haláláv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/ a delegáló szerezet jogutód nélküli megszűn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 megbízatásának megszűnése esetén új tagot kell választani, illetve felkérni, az új tag delegálását a soron következő ülésen be kell jelenteni. Az új tag megbízatása az eredetileg választott, vagy felkért tag megbízatásának időtartamából még hátralevő időre szól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dősügyi Tanács működ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ülések időrendje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Tanács rendes üléseit félévente, illetve szükség szerinti gyakorisággal tartja. Az Elnök köteles az ülést összehívni, ha azt a tagok legalább egyharmada írásban, a napirendi javaslat megjelölésével kezdeményezi. Ez esetben az ülést a kérelem beérkezésétől számított 10 munkanapon belül össze kell hívni.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tagot akadályoztatása esetén az általa írásban meghatalmazott, nyilatkozat tételre feljogosított személy helyettesítheti.</w:t>
      </w:r>
    </w:p>
    <w:p>
      <w:pPr>
        <w:pStyle w:val="Normal"/>
        <w:spacing w:before="0" w:after="240"/>
        <w:ind w:left="181" w:hanging="0"/>
        <w:rPr>
          <w:sz w:val="22"/>
          <w:szCs w:val="22"/>
        </w:rPr>
      </w:pPr>
      <w:r>
        <w:rPr>
          <w:sz w:val="22"/>
          <w:szCs w:val="22"/>
        </w:rPr>
        <w:t>A Tanács ülésén a Tanács tagjai és a meghívottak vehetnek rész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biztosítja a Tanács üléseinek helyszínét, és biztosítja a Tanács működésével kapcsolatos ügyviteli, és adminisztratív teendőket, gondoskodik arról, hogy a napirendi javaslatok, emlékeztetők és az előterjesztések, szakmai anyagok megfelelő időben a Tanács tagjaihoz eljussanak. Az ülés időpontjáról szóló értesítést a napirendi pontok feltüntetésével - lehetőség szerint - az ülés előtt legalább 5 nappal ki kell külden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Tanács üléseiről emlékeztető készül. Az emlékeztetőt a Levezető elnök és az emlékeztetőt készítő írja alá és hitelesíti. Az emlékeztetőt az ülés után 10 munkanappal meg kell küldeni a tagok részé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zetés, napiren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Tanács üléseit levezető elnök vezeti. A levezető elnököt a három oldal felváltva - naptári negyedévenkénti időtartamra - adj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  <w:tab w:val="left" w:pos="720" w:leader="none"/>
        </w:tabs>
        <w:spacing w:before="0" w:after="240"/>
        <w:ind w:left="717" w:hanging="360"/>
        <w:rPr>
          <w:sz w:val="22"/>
          <w:szCs w:val="22"/>
        </w:rPr>
      </w:pPr>
      <w:r>
        <w:rPr>
          <w:sz w:val="22"/>
          <w:szCs w:val="22"/>
        </w:rPr>
        <w:t>A Tanács napirend szerint tárgyalja az ügy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vazás, határozatképesség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Tanács javaslatait, állásfoglalását, véleményét egyszerű szótöbbséggel alakítja ki. Szavazategyenlőség esetén az elnök dönt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5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z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fjúsági Tanács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ntendre Város Ifjúsági Tanácsa a város területén élő, dolgozó, vagy itt tanuló fiatalokból (12 - 30 éves korig), a helyi oktatási intézmények és ifjúsági szervezetek által jelölés útján, és a város vezetése által delegált testület, mely véleményével és javaslataival segíti az ifjúsággal kapcsolatos döntések meghozatalát. A Tanács működésének alapelvei: nyitottság, szakértelem, partnerség, mely elősegíti az érdekfeltárást, az érdekegyeztetést, az érdekképviseletet és az érdekérvényesítést. 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feladata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ntendrén élő gyermekek, fiatalok és az Önkormányzat közötti folyamatos együttműködés megvalósítás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ban élő fiatalok számára az életkörülményeiket közvetlenül érintő intézkedésekkel (általános ifjúsági problémák - pályaválasztás, családtervezés, életkörülmények, szabadidő, stb.) összefüggő konzultációs, valamint javaslattételi lehetőség biztosítás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alkotott, fiatalokat érintő rendelet tervezetek, határozatok véleményezése, javaslatok készítés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atalok érdekeinek védelmét szolgáló intézkedések kezdeményezése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fjúsági Koncepció előkészítése, együttműködés az elkészítésbe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helyi ifjúsági szervezetek, csoportok fejlesztését biztosító programok előkészítése, szervezése, a kommunikáció biztosítása a fiatalok felé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 „Szentendreiség-tudat” növelése, egészséges lokálpatriotizmus kialakítása a fiatalok körében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sz w:val="22"/>
          <w:szCs w:val="22"/>
        </w:rPr>
        <w:t>az Ifjúsági Tanács elnöki tisztségét a tagok közül választott személy tölti b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tagokat delegálnak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 városban működő oktatási intézmények a következők szerin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80" w:leader="none"/>
        </w:tabs>
        <w:ind w:left="1780" w:hanging="360"/>
        <w:rPr/>
      </w:pPr>
      <w:r>
        <w:rPr>
          <w:sz w:val="22"/>
          <w:szCs w:val="22"/>
        </w:rPr>
        <w:t>az önkormányzati fenntartású iskolák közösen 1 diákot delegálna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80" w:leader="none"/>
        </w:tabs>
        <w:ind w:left="1780" w:hanging="360"/>
        <w:rPr/>
      </w:pPr>
      <w:r>
        <w:rPr>
          <w:sz w:val="22"/>
          <w:szCs w:val="22"/>
        </w:rPr>
        <w:t>a nem önkormányzati fenntartású iskolák közösen 1 diákot delegáln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a Szentendrén bejegyzett ifjúsági szervezetek jelöltjei közül sorsolással 2 főt választana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 Diákpolgármester, vagy akadályoztatása esetén a diák Alpolgármest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az oktatási ügyekkel foglalkozó bizottság elnök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37" w:leader="none"/>
        </w:tabs>
        <w:spacing w:before="0" w:after="280"/>
        <w:ind w:left="1437" w:hanging="360"/>
        <w:rPr>
          <w:sz w:val="22"/>
          <w:szCs w:val="22"/>
        </w:rPr>
      </w:pPr>
      <w:r>
        <w:rPr>
          <w:sz w:val="22"/>
          <w:szCs w:val="22"/>
        </w:rPr>
        <w:t>a tanács titkára a jegyző által megbízott köztisztviselő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anács tagjai tanácskozási és szavazati joggal rendelkeznek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Tanács üléseire tanácskozási joggal rendelkező vendéget az elnök hívhat meg, a meghívást bármely tag kezdeményezheti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Tanács tagjainak megbízatása 2 évre, vagy visszahívásuk időtartamáig szól, </w:t>
      </w:r>
      <w:r>
        <w:rPr>
          <w:sz w:val="22"/>
          <w:szCs w:val="22"/>
        </w:rPr>
        <w:t xml:space="preserve">a tagok újraválasztható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gok megbízatása megszű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/ a megbízatási idő letelté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/ lemond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/ visszahív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/ a tag haláláv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/ a delegáló szervezet jogutód nélküli megszűn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 megbízatásának megszűnése esetén új tagot kell választani, illetve felkérni, az új tag delegálását a soron következő ülésen be kell jelenteni. Az új tag megbízatása az eredetileg választott, vagy felkért tag megbízatásának időtartamából még hátralevő időre szól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ákpolgármester választás</w:t>
      </w:r>
    </w:p>
    <w:p>
      <w:pPr>
        <w:pStyle w:val="Normal"/>
        <w:spacing w:before="28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den évben a gyermeknap keretében kerül megrendezésre a diákpolgármester választás. A város oktatási intézményei állíthatnak jelöltet, aki 5 – 9. évfolyamos tanuló lehet, programmal rendelkezik, melyet saját iskolájában bemutatott, ott kampányt folytatott, és őt választották meg az iskola jelöltjének. </w:t>
      </w:r>
    </w:p>
    <w:p>
      <w:pPr>
        <w:pStyle w:val="Normal"/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álasztásra minden oktatási intézmény 5 fős elektori testületet delegál, akik meghallgatják az összes jelölt bemutatkozását, és a versenyen kapott kérdésekre adott válaszaikat, majd minden elektor titkos szavazás keretében 1 jelöltre adhatja szavazatát. A legtöbb szavazatot kapott jelölt lesz a következő évben Szentendre város diákpolgármestere, a második helyezett pedig az alpolgármester.</w:t>
      </w:r>
    </w:p>
    <w:p>
      <w:pPr>
        <w:pStyle w:val="Normal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</w:p>
    <w:p>
      <w:pPr>
        <w:pStyle w:val="Normal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Ifjúsági Tanács működ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ülések időrendje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Tanács rendes üléseit félévente, illetve szükség szerinti gyakorisággal tartja. Az Elnök köteles az ülést összehívni, ha azt a tagok legalább egyharmada írásban, a napirendi javaslat megjelölésével kezdeményezi. Ez esetben az ülést a kérelem beérkezésétől számított 10 munkanapon belül össze kell hívni.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tagot akadályoztatása esetén az általa írásban meghatalmazott, nyilatkozat tételre feljogosított személy helyettesítheti.</w:t>
      </w:r>
    </w:p>
    <w:p>
      <w:pPr>
        <w:pStyle w:val="Normal"/>
        <w:spacing w:before="0" w:after="240"/>
        <w:ind w:left="181" w:hanging="0"/>
        <w:rPr>
          <w:sz w:val="22"/>
          <w:szCs w:val="22"/>
        </w:rPr>
      </w:pPr>
      <w:r>
        <w:rPr>
          <w:sz w:val="22"/>
          <w:szCs w:val="22"/>
        </w:rPr>
        <w:t>A Tanács ülésén a Tanács tagjai és a meghívottak vehetnek rész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biztosítja a Tanács üléseinek helyszínét, és biztosítja a Tanács működésével kapcsolatos ügyviteli, és adminisztratív teendőket, gondoskodik arról, hogy a napirendi javaslatok, emlékeztetők és az előterjesztések, szakmai anyagok megfelelő időben a Tanács tagjaihoz eljussanak. Az ülés időpontjáról szóló értesítést a napirendi pontok feltüntetésével - lehetőség szerint - az ülés előtt legalább 5 nappal ki kell külden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Tanács üléseiről emlékeztető készül. Az emlékeztetőt a Levezető elnök és az emlékeztetőt készítő írja alá és hitelesíti. Az emlékeztetőt az ülés után 10 munkanappal meg kell küldeni a tagok részé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zetés, napiren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Tanács üléseit az elnök vezet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  <w:tab w:val="left" w:pos="720" w:leader="none"/>
        </w:tabs>
        <w:spacing w:before="0" w:after="240"/>
        <w:ind w:left="717" w:hanging="360"/>
        <w:rPr>
          <w:sz w:val="22"/>
          <w:szCs w:val="22"/>
        </w:rPr>
      </w:pPr>
      <w:r>
        <w:rPr>
          <w:sz w:val="22"/>
          <w:szCs w:val="22"/>
        </w:rPr>
        <w:t>A Tanács napirend szerint tárgyalja az ügy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vazás, határozatképesség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Tanács javaslatait, állásfoglalását, véleményét egyszerű szótöbbséggel alakítja ki. Szavazategyenlőség esetén az elnök dö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6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 xml:space="preserve">az Önkormányzat, az 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ők Tanács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 nők és férfiak közötti esélyegyenlőség biztosítása az Európai Uniónak is kiemelt kérdései közé tartozik, megkívánja</w:t>
      </w:r>
      <w:r>
        <w:rPr>
          <w:sz w:val="22"/>
          <w:szCs w:val="22"/>
        </w:rPr>
        <w:t xml:space="preserve"> a tagállamoktól, </w:t>
      </w:r>
      <w:r>
        <w:rPr>
          <w:color w:val="000000"/>
          <w:sz w:val="22"/>
          <w:szCs w:val="22"/>
        </w:rPr>
        <w:t xml:space="preserve">hogy határozott lépéseket tegyenek a nők tényleges egyenjogúsítása érdekében az élet legkülönbözőbb területein - például az oktatás, az egészségügy, a munkaerőpiac és a szociális biztonság területé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ntendre Város eleget kíván tenni ennek az elvárásnak, ezért hozza létre a „Nők Tanácsát”, mely a város területén élő nők érdekképviseletére létesült szervezetek, klubok, intézmények, valamint az Önkormányzat képviseleti rendszerében működő érdekegyeztető szerve, mely </w:t>
      </w:r>
      <w:r>
        <w:rPr>
          <w:color w:val="000000"/>
          <w:sz w:val="22"/>
          <w:szCs w:val="22"/>
        </w:rPr>
        <w:t>tájékoztató és konzultációs szerepével, szakmai munkájával, a civil szféra szakembereinek tudásával és tapasztalatával nagyban hozzájárul közös céljaink eléréshe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feladata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ntendrén élő nők és az Önkormányzat közötti folyamatos együttműködés megvalósí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ntendre Város Önkormányzat nőbarát program elemeinek megvalósí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ban élő nők életkörülményeiket közvetlenül érintő intézkedésekkel összefüggő konzultációs, valamint javaslattételi lehetőség biztosítása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alkotott, nőket érintő rendelet tervezetek, határozatok véleményezése, javaslatok készítés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ők esélyegyenlőségét érintő jogszabályok és cselekvési programok tervezeteinek véleményezése, új programok, rendelet-módosítások kezdeményezés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zreműködik a nők esélyegyenlőségének javítását szolgáló hazai és nemzetközi támogatással megvalósuló programok pályázati feltételeinek előkészítésében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ők érdekeinek védelmét szolgáló intézkedések kezdeményezés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Szentendre Város Nők Tanácsa elnöki tisztségét a tagok által választott személy tölti b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nács tagja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</w:rPr>
        <w:t>a város területén élő nők érdekképviseletét ellátó, Szentendrén működő szervezetek, klubok által delegált személy, akit sorsolással választanak 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Nagycsaládosok szentendrei szervezetének képviselő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védőnők által delegált szemé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</w:rPr>
        <w:t>a szentendrei pedagógusok által delegált hölg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 Családvédelmi Munkacsoport elnök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70"/>
        <w:jc w:val="both"/>
        <w:rPr/>
      </w:pPr>
      <w:r>
        <w:rPr>
          <w:sz w:val="22"/>
          <w:szCs w:val="22"/>
        </w:rPr>
        <w:t>a tanács titkára a jegyző által megbízott köztisztviselő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3" w:leader="none"/>
        </w:tabs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gyes napirendi pontok tárgyalásához a Tanács bármely tagja szakértő vendég meghívását kezdeményezheti az elnöknél, aki az ülésen tanácskozási joggal vesz részt. A vendégeket az elnök hívja meg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Tanács tagjainak megbízatása 2 évre, vagy visszahívásuk időtartamáig szól, </w:t>
      </w:r>
      <w:r>
        <w:rPr>
          <w:sz w:val="22"/>
          <w:szCs w:val="22"/>
        </w:rPr>
        <w:t xml:space="preserve">a tagok újraválaszthatók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gok megbízatása megszű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/ a megbízatási idő letelté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/ lemond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/ visszahív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/ a tag haláláv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/ a delegáló szerezet jogutód nélküli megszűn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 megbízatásának megszűnése esetén új tagot kell választani, illetve felkérni, az új tag delegálását a soron következő ülésen be kell jelenteni. Az új tag megbízatása az eredetileg választott, vagy felkért tag megbízatásának időtartamából még hátralevő időre szó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működ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ülések időrend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nács rendes üléseit félévente, illetve szükség szerinti gyakorisággal tartja. Az Elnök köteles az ülést összehívni, ha azt a tagok legalább egyharmada írásban, a napirendi javaslat megjelölésével kezdeményezi. Ez esetben az ülést a kérelem beérkezésétől számított 10 munkanapon belül össze kell hív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got akadályoztatása esetén az általa írásban meghatalmazott, nyilatkozat tételre feljogosított személy helyettesíthet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anács ülésén a Tanács tagjai és a meghívottak vehetnek rész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és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biztosítja a Tanács üléseinek helyszínét, és biztosítja a Tanács működésével kapcsolatos ügyviteli, és adminisztratív teendőket, gondoskodik arról, hogy a napirendi javaslatok, emlékeztetők és az előterjesztések, szakmai anyagok megfelelő időben a Tanács tagjaihoz eljussanak. Az ülés időpontjáról szóló értesítést a napirendi pontok feltüntetésével - lehetőség szerint - az ülés előtt legalább 5 nappal ki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üléseiről emlékeztető készül. Az emlékeztetőt a Levezető elnök és az emlékeztetőt készítő írja alá és hitelesíti. Az emlékeztetőt az ülés után 10 munkanappal meg kell küldeni a tagok részé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zetés, napiren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Tanács üléseit az elnök vezeti. 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rPr>
          <w:sz w:val="22"/>
          <w:szCs w:val="22"/>
        </w:rPr>
      </w:pPr>
      <w:r>
        <w:rPr>
          <w:sz w:val="22"/>
          <w:szCs w:val="22"/>
        </w:rPr>
        <w:t>A Tanács napirend szerint tárgyalja az ügyek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vazás, határozatképesség.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 Tanács javaslatait, állásfoglalását, véleményét egyszerű szótöbbséggel alakítja ki. Szavazategyenlőség esetén az elnök dö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b/>
          <w:sz w:val="20"/>
        </w:rPr>
        <w:t>7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z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állalkozók Tanács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feladata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ntendrén élő, és itt adózó vállalkozók és az Önkormányzat közötti folyamatos együttműködés megvalósítás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helyi ipar</w:t>
      </w:r>
      <w:r>
        <w:rPr>
          <w:rFonts w:eastAsia="TTE182BB20t00"/>
          <w:sz w:val="22"/>
          <w:szCs w:val="22"/>
        </w:rPr>
        <w:t>ű</w:t>
      </w:r>
      <w:r>
        <w:rPr>
          <w:sz w:val="22"/>
          <w:szCs w:val="22"/>
        </w:rPr>
        <w:t>zési adót fizet</w:t>
      </w:r>
      <w:r>
        <w:rPr>
          <w:rFonts w:eastAsia="TTE182BB20t00"/>
          <w:sz w:val="22"/>
          <w:szCs w:val="22"/>
        </w:rPr>
        <w:t>ő</w:t>
      </w:r>
      <w:r>
        <w:rPr>
          <w:sz w:val="22"/>
          <w:szCs w:val="22"/>
        </w:rPr>
        <w:t>k összefogása, regisztrálása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vállalkozókat segítő</w:t>
      </w:r>
      <w:r>
        <w:rPr>
          <w:rFonts w:eastAsia="TTE182BB20t00"/>
          <w:sz w:val="22"/>
          <w:szCs w:val="22"/>
        </w:rPr>
        <w:t xml:space="preserve"> </w:t>
      </w:r>
      <w:r>
        <w:rPr>
          <w:sz w:val="22"/>
          <w:szCs w:val="22"/>
        </w:rPr>
        <w:t>rendezvények szervezés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tájékoztatás pályázati lehetőségr</w:t>
      </w:r>
      <w:r>
        <w:rPr>
          <w:rFonts w:eastAsia="TTE182BB20t00"/>
          <w:sz w:val="22"/>
          <w:szCs w:val="22"/>
        </w:rPr>
        <w:t>ő</w:t>
      </w:r>
      <w:r>
        <w:rPr>
          <w:sz w:val="22"/>
          <w:szCs w:val="22"/>
        </w:rPr>
        <w:t>l a vállalkozók részére, amennyiben arra igényt tartanak és feliratkoznak a hírlevélre</w:t>
      </w:r>
      <w:r>
        <w:rPr>
          <w:sz w:val="20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vállalkozókat érintő kérdésekben a döntések előkészítése során véleményt nyilvánít, javaslatot tehet a Képviselő-testület részé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Szentendre Város Vállalkozók Tanácsa elnöki tisztségét a tagok által választott személy tölti b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nács tagjai: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 város területén élő és Szentendrén működő 10 legnagyobb iparűzési adót fizető vállalkozó  által delegált személy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z Ipartestület által delegált személy,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zműves kamara által delegált személy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 vendéglátással foglalkozó vállalkozók által delegált személy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sz w:val="22"/>
          <w:szCs w:val="22"/>
        </w:rPr>
        <w:t>a pénzügyekkel és vagyongazdálkodással foglalkozó bizottság elnöke</w:t>
      </w:r>
    </w:p>
    <w:p>
      <w:pPr>
        <w:pStyle w:val="Norml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nács titkára a jegyző által megbízott köztisztvisel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" w:hanging="0"/>
        <w:rPr>
          <w:sz w:val="22"/>
          <w:szCs w:val="22"/>
        </w:rPr>
      </w:pPr>
      <w:r>
        <w:rPr>
          <w:sz w:val="22"/>
          <w:szCs w:val="22"/>
        </w:rPr>
        <w:t>Az egyes napirendi pontok tárgyalásához a Tanács bármely tagja kezdeményezheti az elnöknél szakértő meghívását, aki az ülésen tanácskozási joggal vesz részt. A vendégeket az elnök hívja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Tanács tagjainak megbízatása 2 évre, vagy visszahívásuk időtartamáig szól, </w:t>
      </w:r>
      <w:r>
        <w:rPr>
          <w:sz w:val="22"/>
          <w:szCs w:val="22"/>
        </w:rPr>
        <w:t xml:space="preserve">a tagok újraválasztható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gok megbízatása megszű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/ a megbízatási idő letelté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/ lemond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/ visszahíváss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/ a tag haláláv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/ a delegáló szerezet jogutód nélküli megszűn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 megbízatásának megszűnése esetén új tagot kell választani, illetve felkérni, az új tag delegálását a soron következő ülésen be kell jelenteni. Az új tag megbízatása az eredetileg választott, vagy felkért tag megbízatásának időtartamából még hátralevő időre sz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működés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ülések időrend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nács rendes üléseit félévente, illetve szükség szerinti gyakorisággal tartja. Az Elnök köteles az ülést összehívni, ha azt a tagok legalább egyharmada írásban, a napirendi javaslat megjelölésével kezdeményezi. Ez esetben az ülést a kérelem beérkezésétől számított 10 munkanapon belül össze kell hív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agot akadályoztatása esetén az általa írásban meghatalmazott, nyilatkozat tételre feljogosított személy helyettesíthet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 Tanács ülésén a Tanács tagjai és a meghívottak vehetnek ré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biztosítja a Tanács üléseinek helyszínét, és biztosítja a Tanács működésével kapcsolatos ügyviteli, és adminisztratív teendőket, gondoskodik arról, hogy a napirendi javaslatok, emlékeztetők és az előterjesztések, szakmai anyagok megfelelő időben a Tanács tagjaihoz eljussanak. Az ülés időpontjáról szóló értesítést a napirendi pontok feltüntetésével - lehetőség szerint - az ülés előtt legalább 5 nappal ki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üléseiről emlékeztető készül. Az emlékeztetőt a Levezető elnök és az emlékeztetőt készítő írja alá és hitelesíti. Az emlékeztetőt az ülés után 10 munkanappal meg kell küldeni a tagok rész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zetés, napirend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Tanács üléseit az elnök veze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rPr>
          <w:sz w:val="22"/>
          <w:szCs w:val="22"/>
        </w:rPr>
      </w:pPr>
      <w:r>
        <w:rPr>
          <w:sz w:val="22"/>
          <w:szCs w:val="22"/>
        </w:rPr>
        <w:t>A Tanács napirend szerint tárgyalja az ügy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vazás, határozatképesség:</w:t>
      </w:r>
    </w:p>
    <w:p>
      <w:pPr>
        <w:pStyle w:val="Norm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nács javaslatait, állásfoglalását, véleményét egyszerű szótöbbséggel alakítja ki. Szavazategyenlőség esetén az elnök dönt.</w:t>
      </w:r>
    </w:p>
    <w:p>
      <w:pPr>
        <w:pStyle w:val="Norm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sz w:val="20"/>
        </w:rPr>
        <w:t>8</w:t>
      </w:r>
      <w:r>
        <w:rPr>
          <w:i/>
          <w:color w:val="000000"/>
          <w:sz w:val="22"/>
          <w:szCs w:val="22"/>
        </w:rPr>
        <w:t xml:space="preserve">. számú melléklet a </w:t>
      </w:r>
      <w:r>
        <w:rPr>
          <w:color w:val="000000"/>
          <w:sz w:val="22"/>
          <w:szCs w:val="22"/>
        </w:rPr>
        <w:t>34/2009. (X. 15.) Önk. sz.</w:t>
      </w:r>
      <w:r>
        <w:rPr>
          <w:i/>
          <w:color w:val="000000"/>
          <w:sz w:val="22"/>
          <w:szCs w:val="22"/>
        </w:rPr>
        <w:t xml:space="preserve"> rendelethez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az Önkormányzat, az</w:t>
      </w:r>
      <w:r>
        <w:rPr>
          <w:bCs/>
          <w:i/>
          <w:sz w:val="22"/>
          <w:szCs w:val="22"/>
        </w:rPr>
        <w:t xml:space="preserve"> egyházak,</w:t>
      </w:r>
      <w:r>
        <w:rPr>
          <w:i/>
          <w:color w:val="000000"/>
          <w:sz w:val="22"/>
          <w:szCs w:val="22"/>
        </w:rPr>
        <w:t xml:space="preserve"> a helyi</w:t>
      </w:r>
      <w:r>
        <w:rPr>
          <w:bCs/>
          <w:i/>
          <w:sz w:val="22"/>
          <w:szCs w:val="22"/>
        </w:rPr>
        <w:t xml:space="preserve"> társadalmi és civil szervezetek, valamint alapítványok </w:t>
      </w:r>
      <w:r>
        <w:rPr>
          <w:i/>
          <w:color w:val="000000"/>
          <w:sz w:val="22"/>
          <w:szCs w:val="22"/>
        </w:rPr>
        <w:t>kapcsolatrendszerének egyes kérdéseiről, és az egységes pályázati-támogatási rendszerről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űvészeti Tanács”</w:t>
      </w:r>
    </w:p>
    <w:p>
      <w:pPr>
        <w:pStyle w:val="NormlWeb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feladata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zakmai vélemény-nyilvánítás a város kulturális, művészeti beruházásait érintő kérdésekben, város-stratégiai ügyekben,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) Művészeti rendezvények, programok kezdeményezése, valamint Szentendrén megvalósuló kulturális események figyelemmel kísérése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) A művészeti intézmények munkájának összehangolása, szakmai tanácsadással segítése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) A városkép befolyásolása, alakítása, a város arculatának megőrzése és szebbé formálása, az óváros színvilágának befolyásolása előzetes véleményalkotással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) A város reklámfelületeinek véleményezése, a városképet romboló feliratok, cégtáblák további elszaporodásának megakadályozása érdekében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) Képzőművészeti alkotások köztéri elhelyezésekor előzetesen véleményt alkot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Javaslattétel a Város kulturális fejlesztésére vonatkozóan.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) A helyi környezet, illetve építészeti, kulturális örökség védelme szempontjából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) jelentős elképzelések, tervek szakszerűségének elősegítése, véleményezése.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) Eseti jelleggel - szükség szerint - külső szakértők segítségét is kérheti.</w:t>
      </w:r>
    </w:p>
    <w:p>
      <w:pPr>
        <w:pStyle w:val="Normal"/>
        <w:widowControl w:val="false"/>
        <w:ind w:left="709" w:hanging="283"/>
        <w:jc w:val="both"/>
        <w:rPr/>
      </w:pPr>
      <w:r>
        <w:rPr>
          <w:bCs/>
          <w:sz w:val="22"/>
          <w:szCs w:val="22"/>
        </w:rPr>
        <w:t>k)</w:t>
      </w:r>
      <w:r>
        <w:rPr>
          <w:sz w:val="22"/>
          <w:szCs w:val="22"/>
        </w:rPr>
        <w:t xml:space="preserve"> a közterület, utca- és városrésznevek megállapításáról, valamint a házszámozás rendjéről szóló</w:t>
      </w:r>
      <w:r>
        <w:rPr>
          <w:color w:val="000000"/>
          <w:sz w:val="22"/>
          <w:szCs w:val="22"/>
        </w:rPr>
        <w:t>, 37</w:t>
      </w:r>
      <w:r>
        <w:rPr>
          <w:sz w:val="22"/>
          <w:szCs w:val="22"/>
        </w:rPr>
        <w:t>/2007 (VI.29.) Önk. sz. rendelettel módosított, 30/2003. (V. 19.) Önk. sz. rendelet 7. § (3) bekezdésében kapott felhatalmazás alapján véleményezi a névtelen közterületek elnevezésére tett javaslato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összetétele: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vazati joggal rendelkező tagok:</w:t>
      </w:r>
    </w:p>
    <w:p>
      <w:pPr>
        <w:pStyle w:val="Heading6"/>
        <w:ind w:left="709" w:hanging="0"/>
        <w:rPr>
          <w:b w:val="false"/>
          <w:b w:val="false"/>
        </w:rPr>
      </w:pPr>
      <w:r>
        <w:rPr>
          <w:b w:val="false"/>
        </w:rPr>
        <w:t xml:space="preserve">Elnök: </w:t>
        <w:tab/>
        <w:tab/>
        <w:tab/>
        <w:t>1 fő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akmai titkár:</w:t>
        <w:tab/>
        <w:t>főépítész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Állandó tag:</w:t>
        <w:tab/>
        <w:tab/>
        <w:t>7 fő</w:t>
      </w:r>
    </w:p>
    <w:p>
      <w:pPr>
        <w:pStyle w:val="Normal"/>
        <w:ind w:firstLine="1260"/>
        <w:jc w:val="both"/>
        <w:rPr/>
      </w:pPr>
      <w:r>
        <w:rPr>
          <w:bCs/>
          <w:i/>
          <w:sz w:val="22"/>
          <w:szCs w:val="22"/>
        </w:rPr>
        <w:t xml:space="preserve">A  Művészeti Tanács tagjai  közül (a 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Szakmai titkár kivételével): </w:t>
      </w:r>
    </w:p>
    <w:p>
      <w:pPr>
        <w:pStyle w:val="Normal"/>
        <w:ind w:firstLine="1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3 tagot a Polgármester </w:t>
      </w:r>
    </w:p>
    <w:p>
      <w:pPr>
        <w:pStyle w:val="WWSzvegtrzs2"/>
        <w:ind w:firstLine="1260"/>
        <w:rPr/>
      </w:pPr>
      <w:r>
        <w:rPr>
          <w:bCs/>
          <w:i/>
          <w:sz w:val="22"/>
          <w:szCs w:val="22"/>
        </w:rPr>
        <w:t xml:space="preserve">- 1 tagot a </w:t>
      </w:r>
      <w:r>
        <w:rPr>
          <w:i/>
          <w:sz w:val="22"/>
          <w:szCs w:val="22"/>
        </w:rPr>
        <w:t>Szentendre Művészetéért Alapítvány</w:t>
      </w:r>
    </w:p>
    <w:p>
      <w:pPr>
        <w:pStyle w:val="WWSzvegtrzs2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1 tagot a Vajda Lajos Stúdió Kulturális Egyesülete</w:t>
      </w:r>
    </w:p>
    <w:p>
      <w:pPr>
        <w:pStyle w:val="WWSzvegtrzs2"/>
        <w:ind w:firstLine="1260"/>
        <w:rPr/>
      </w:pPr>
      <w:r>
        <w:rPr>
          <w:i/>
          <w:sz w:val="22"/>
          <w:szCs w:val="22"/>
        </w:rPr>
        <w:t>- 1 tagot a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xperiment Kht.</w:t>
      </w:r>
      <w:r>
        <w:rPr>
          <w:bCs/>
          <w:i/>
          <w:sz w:val="22"/>
          <w:szCs w:val="22"/>
        </w:rPr>
        <w:t xml:space="preserve"> </w:t>
      </w:r>
    </w:p>
    <w:p>
      <w:pPr>
        <w:pStyle w:val="WWSzvegtrzs2"/>
        <w:ind w:firstLine="12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1 tagot az Ózon Szamárhegyi Környezet- és Természetvédő Egyesület</w:t>
      </w:r>
    </w:p>
    <w:p>
      <w:pPr>
        <w:pStyle w:val="WWSzvegtrzs2"/>
        <w:ind w:firstLine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1 tagot a Régi Művésztelep Egyesület </w:t>
      </w:r>
      <w:r>
        <w:rPr>
          <w:bCs/>
          <w:i/>
          <w:sz w:val="22"/>
          <w:szCs w:val="22"/>
        </w:rPr>
        <w:t>delegál.</w:t>
      </w:r>
    </w:p>
    <w:p>
      <w:pPr>
        <w:pStyle w:val="Normal"/>
        <w:ind w:firstLine="12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  Művészeti Tanács </w:t>
      </w:r>
      <w:r>
        <w:rPr>
          <w:i/>
          <w:sz w:val="22"/>
          <w:szCs w:val="22"/>
        </w:rPr>
        <w:t xml:space="preserve">nyílt szavazással választ elnököt a tagjai sorából. 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Tanácskozási joggal rendelkező tagok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itká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szükség szerint felkért szakért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eseti meghívott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elnöke, illetve bármely állandó tag indítványára szavazati joggal nem rendelkező állandó vagy eseti szakértőket is felkérh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nács működés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űvészeti Tanács havonta, illetve szükség szerint ülésezik. </w:t>
      </w:r>
    </w:p>
    <w:p>
      <w:pPr>
        <w:pStyle w:val="Normal"/>
        <w:tabs>
          <w:tab w:val="clear" w:pos="708"/>
          <w:tab w:val="left" w:pos="-234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hoz – állásfoglalás céljából - benyújtott anyagokat a Művészeti Tanács Titkára nyilvántartásba veszi, és gondoskodik arról, hogy a Művészeti Tanács következő ülésére – de legkésőbb 30 napon belül - előkészítésre kerüljön. A tárgyalandó kérdést, illetve mellékleteit az ülést megelőzően legkésőbb 5 nappal korábban meg kell küldeni a Művészeti Tanács tagjainak tanulmányozás céljából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ülését az elnök vezeti. Távollétében a Művészeti Tanács állandó tagjai közül az általa megbízott tag elnököl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elnöke gondoskodik a titkár helyettesítéséről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onzultációs javaslat, illetve állásfoglalás tartalmazhat javaslatokat, iránymutatásokat, módosításra vonatkozó indítványokat, azonban az nem kötelezi a Képviselő-testületet, valamint Bizottságot döntése meghozatalakor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lnök az állásfoglalást szavazásra bocsátja. A Művészeti Tanács álláspontját  többségi egyetértéssel alakítja ki.</w:t>
      </w:r>
    </w:p>
    <w:p>
      <w:pPr>
        <w:pStyle w:val="WWSzvegtrzs2"/>
        <w:numPr>
          <w:ilvl w:val="0"/>
          <w:numId w:val="38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A Művészeti Tanács minden elé kerülő kérdéssel kapcsolatos szakmai véleményét, állásfoglalását írásban rögzíti. A Művészeti Tanács állásfoglalását a Tanács ülését követően haladéktalanul, de legkésőbb 3 munkanapon belül megküldi a megkereső szervnek, illetve a döntésre jogosult Képviselő-testületnek, illetékes bizottságának. A Művészeti Tanács állásfoglalásának eredeti példányát a titkár és legalább egy tag szignálj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üléséről emlékeztetőt kell készíteni, amelyben a többségi véleményt, illetve a tagok esetleges külön véleményét rögzíteni kel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működésével kapcsolatos anyagokat, úgym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3" w:leader="none"/>
        </w:tabs>
        <w:ind w:left="2133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eghívókat, jelenléti íveke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3" w:leader="none"/>
        </w:tabs>
        <w:ind w:left="2133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állásfoglalásra benyújtott dokumentáci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3" w:leader="none"/>
        </w:tabs>
        <w:ind w:left="2133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akvéleményt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3" w:leader="none"/>
        </w:tabs>
        <w:ind w:left="2133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űvészeti Tanács más szervekkel történő együttműködésével kapcsolatos megállapodások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33" w:leader="none"/>
        </w:tabs>
        <w:ind w:left="2133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éb dokumentációkat</w:t>
      </w:r>
    </w:p>
    <w:p>
      <w:pPr>
        <w:pStyle w:val="NormlWeb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zentendre Város Önkormányzat Polgármesteri Hivatalának iratkezelési szabályzatáról szóló 13/2004. (II. 16.) sz. Jegyzői utasításban foglaltak szerint meg kell őrizni.</w:t>
      </w:r>
    </w:p>
    <w:p>
      <w:pPr>
        <w:pStyle w:val="NormlWeb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560"/>
        </w:tabs>
        <w:ind w:left="1560" w:hanging="480"/>
      </w:pPr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97"/>
        </w:tabs>
        <w:ind w:left="397" w:hanging="113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1"/>
      <w:numFmt w:val="decimal"/>
      <w:lvlText w:val="(%1)"/>
      <w:lvlJc w:val="right"/>
      <w:pPr>
        <w:tabs>
          <w:tab w:val="num" w:pos="397"/>
        </w:tabs>
        <w:ind w:left="397" w:hanging="113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0"/>
      <w:numFmt w:val="decimal"/>
      <w:lvlText w:val="(%1)"/>
      <w:lvlJc w:val="right"/>
      <w:pPr>
        <w:tabs>
          <w:tab w:val="num" w:pos="397"/>
        </w:tabs>
        <w:ind w:left="397" w:hanging="11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5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7z1">
    <w:name w:val="WW8NumSt17z1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Bekezdsalapbettpusa">
    <w:name w:val="WW-Bekezdés alapbetűtípusa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olume">
    <w:name w:val="volume"/>
    <w:basedOn w:val="WWBekezdsalapbettpusa"/>
    <w:qFormat/>
    <w:rPr/>
  </w:style>
  <w:style w:type="character" w:styleId="Issue">
    <w:name w:val="issue"/>
    <w:basedOn w:val="WWBekezdsalapbettpusa"/>
    <w:qFormat/>
    <w:rPr/>
  </w:style>
  <w:style w:type="character" w:styleId="Pages">
    <w:name w:val="pages"/>
    <w:basedOn w:val="WWBekezdsalapbettpusa"/>
    <w:qFormat/>
    <w:rPr/>
  </w:style>
  <w:style w:type="character" w:styleId="PageNumber">
    <w:name w:val="Page Number"/>
    <w:basedOn w:val="WWBekezdsalapbettpusa"/>
    <w:rPr/>
  </w:style>
  <w:style w:type="character" w:styleId="CharChar4">
    <w:name w:val=" Char Char4"/>
    <w:basedOn w:val="WWBekezdsalapbettpusa"/>
    <w:qFormat/>
    <w:rPr>
      <w:sz w:val="28"/>
      <w:lang w:val="hu-HU" w:bidi="ar-SA"/>
    </w:rPr>
  </w:style>
  <w:style w:type="character" w:styleId="Rvts8">
    <w:name w:val="rvts8"/>
    <w:basedOn w:val="WWBekezdsalapbett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" w:leader="dot"/>
      </w:tabs>
      <w:overflowPunct w:val="false"/>
      <w:autoSpaceDE w:val="false"/>
      <w:jc w:val="both"/>
      <w:textAlignment w:val="baseline"/>
    </w:pPr>
    <w:rPr>
      <w:sz w:val="24"/>
      <w:szCs w:val="28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ndr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10:00Z</dcterms:created>
  <dc:creator>Dala</dc:creator>
  <dc:description/>
  <cp:keywords/>
  <dc:language>en-US</dc:language>
  <cp:lastModifiedBy>Ancsin</cp:lastModifiedBy>
  <cp:lastPrinted>2009-10-22T08:49:00Z</cp:lastPrinted>
  <dcterms:modified xsi:type="dcterms:W3CDTF">2009-10-22T07:10:00Z</dcterms:modified>
  <cp:revision>2</cp:revision>
  <dc:subject/>
  <dc:title>SZENTENDRE VÁROS POLGÁRMESTERE</dc:title>
</cp:coreProperties>
</file>