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2007.  október 30-i </w:t>
      </w:r>
      <w:r>
        <w:rPr>
          <w:b/>
          <w:i/>
        </w:rPr>
        <w:t xml:space="preserve">RENDKÍVÜLI ZÁRT  </w:t>
      </w:r>
      <w:r>
        <w:rPr/>
        <w:t>üléséről készült jegyzőkönyvébő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5/a.</w:t>
        <w:tab/>
      </w:r>
      <w:r>
        <w:rPr>
          <w:b/>
          <w:u w:val="single"/>
        </w:rPr>
        <w:t>Előterjesztés a VSz Zrt. működésével kapcsolatos személyi kérdésekrő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38/2007. (X. 3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Szentendre Város Önkormányzatának Képviselő-testülete, mint a Városi Szolgáltató (egyszemélyes) zártkörűen működő részvénytársaság (a továbbiakban: VSZ Zrt.) (székhelye: 2000 Szentendre, Szabadkai u. 9.) alapítója,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/>
        <w:t>az Alapító okirat V./15./20. pontjában foglalt hatáskörében eljárva megköszöni a Cégvezető Úr eddigi munkáját és tudomásul veszi, egyben elfogadja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360" w:hanging="0"/>
        <w:jc w:val="center"/>
        <w:rPr>
          <w:b/>
          <w:b/>
          <w:i/>
          <w:i/>
          <w:spacing w:val="100"/>
        </w:rPr>
      </w:pPr>
      <w:r>
        <w:rPr>
          <w:b/>
          <w:i/>
          <w:spacing w:val="100"/>
        </w:rPr>
        <w:t>Medveczki Imre</w:t>
      </w:r>
    </w:p>
    <w:p>
      <w:pPr>
        <w:pStyle w:val="Normal"/>
        <w:spacing w:lineRule="atLeast" w:line="300"/>
        <w:jc w:val="both"/>
        <w:rPr>
          <w:b/>
          <w:b/>
          <w:i/>
          <w:i/>
          <w:spacing w:val="100"/>
        </w:rPr>
      </w:pPr>
      <w:r>
        <w:rPr>
          <w:b/>
          <w:i/>
          <w:spacing w:val="100"/>
        </w:rPr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ab/>
        <w:t xml:space="preserve">a VSZ Zrt. cégvezetői státuszáról történő lemondását </w:t>
      </w:r>
      <w:r>
        <w:rPr>
          <w:b/>
        </w:rPr>
        <w:t>2007. október 31-i</w:t>
      </w:r>
      <w:r>
        <w:rPr/>
        <w:t xml:space="preserve"> hatállyal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 xml:space="preserve">2007. november 1-től – 2008. január 31-ig Lindmayer Esztert bízza meg a cégvezetői feladatok ellátásával. 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  <w:t>3.)</w:t>
        <w:tab/>
        <w:t xml:space="preserve">felkéri az Igazgatóság Elnökét, hogy az Alapító okirat – az 1-2. pontban történő  </w:t>
        <w:tab/>
        <w:t xml:space="preserve">változás átvezetése érdekében – módosítását készítse el és </w:t>
        <w:tab/>
        <w:t xml:space="preserve">jóváhagyás végett terjessze </w:t>
        <w:tab/>
        <w:t>az Alapító ülése elé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/>
        <w:t>felkéri az Igazgatóság Elnökét, hogy a változás Pest Megyei Bírósághoz történő bejelentéséről, a cégiratok közé történő elhelyezéséről a jogszabályban előírt határidőben gondoskodjék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idő: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2007. november 1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2007. november 1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2007. november 20-i Képviselő-testületi ülé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a változástól számított 30 napon belül</w:t>
      </w:r>
    </w:p>
    <w:p>
      <w:pPr>
        <w:pStyle w:val="Normal"/>
        <w:spacing w:lineRule="atLeast" w:line="300"/>
        <w:jc w:val="both"/>
        <w:rPr/>
      </w:pPr>
      <w:r>
        <w:rPr>
          <w:b/>
          <w:u w:val="single"/>
        </w:rPr>
        <w:t>Felelős:</w:t>
      </w:r>
      <w:r>
        <w:rPr/>
        <w:t xml:space="preserve"> Igazgatóság Elnök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Aljegyz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4. VSz Zrt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7. október  3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5:00Z</dcterms:created>
  <dc:creator>Kiss Bea</dc:creator>
  <dc:description/>
  <cp:keywords/>
  <dc:language>en-US</dc:language>
  <cp:lastModifiedBy>Skulteti</cp:lastModifiedBy>
  <cp:lastPrinted>2007-10-31T11:21:00Z</cp:lastPrinted>
  <dcterms:modified xsi:type="dcterms:W3CDTF">2007-10-31T10:22:00Z</dcterms:modified>
  <cp:revision>8</cp:revision>
  <dc:subject/>
  <dc:title>KIVONAT</dc:title>
</cp:coreProperties>
</file>