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4. október 12-i üléséről készült jegyzőkönyvébő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spacing w:before="0" w:after="0"/>
        <w:ind w:left="567" w:hanging="567"/>
        <w:jc w:val="both"/>
        <w:rPr/>
      </w:pPr>
      <w:r>
        <w:rPr>
          <w:sz w:val="24"/>
        </w:rPr>
        <w:t>18.</w:t>
        <w:tab/>
      </w:r>
      <w:r>
        <w:rPr>
          <w:sz w:val="24"/>
          <w:u w:val="single"/>
        </w:rPr>
        <w:t>Előterjesztés a Szentendre város fizető parkolóinak üzemeltetéséről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     </w:t>
      </w:r>
      <w:r>
        <w:rPr>
          <w:b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335/2004. (X. 12.) Kt. sz.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ntendre Város Önkormányzat Képviselő-testülete úgy dönt, hogy a belváros forgalmi rendjének és parkolási rendszerének megvalósításáról szóló 288/2004. (IX.14.) Kt. sz. határozatát módosító 315/2004. (IX.21.) Kt. sz. határozatát hatályon kívül helyezi, és egyidejűleg a belváros új forgalmi rendjének és parkolási rendszerének megvalósításáról szóló 288/2004. (IX.14.) Kt. sz. határozatának 1. pontját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 xml:space="preserve">1. </w:t>
        <w:tab/>
        <w:t>a) a belváros jelenlegi parkolási rendszerét üzemeltető vállalkozóval 2004. október, november és december hónapra az üzemeltetési szerződést meghosszabbítja azzal, hogy a vállalkozó által fizetendő bérleti díj összege 2004. október hónapra 667.000 Ft, 2004. november hónapra 200.000 Ft, 2004. december hónapra 200.000 Ft legyen.</w:t>
      </w:r>
    </w:p>
    <w:p>
      <w:pPr>
        <w:pStyle w:val="Normal"/>
        <w:ind w:left="567" w:hanging="0"/>
        <w:jc w:val="both"/>
        <w:rPr/>
      </w:pPr>
      <w:r>
        <w:rPr/>
        <w:t>b) felhatalmazza a Polgármestert az a) pontban megjelölt szerződés aláírásá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 xml:space="preserve"> </w:t>
        <w:tab/>
        <w:t>Polgármester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1. Önkormányzati és Szervezési Iroda -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2. Vagyongazdálkodási Iroda -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3. Szirtes András Szentendrei Városfejlesztési Kht. vezetője - tájékoztatásul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4. Közgazdasági Iroda - tájékoztatásul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5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 xml:space="preserve">Szentendre, 2004. október 12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04:00Z</dcterms:created>
  <dc:creator>Szentendrei Polg.Hív.</dc:creator>
  <dc:description/>
  <dc:language>en-US</dc:language>
  <cp:lastModifiedBy>Szentendre</cp:lastModifiedBy>
  <cp:lastPrinted>2004-09-28T11:21:00Z</cp:lastPrinted>
  <dcterms:modified xsi:type="dcterms:W3CDTF">2004-10-13T13:35:00Z</dcterms:modified>
  <cp:revision>4</cp:revision>
  <dc:subject/>
  <dc:title>KIVONAT</dc:title>
</cp:coreProperties>
</file>