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dec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22.</w:t>
        <w:tab/>
      </w:r>
      <w:r>
        <w:rPr>
          <w:b/>
          <w:bCs/>
          <w:u w:val="single"/>
        </w:rPr>
        <w:t>Előterjesztés a Szentendre és Térsége TDM Nonprofit Kft. támoga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Sólyomné Gyürk Dorottya kulturális al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22/2015. (XII.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jóváhagyja 3 millió forint támogatás nyújtását Szentendre Város Önkormányzat 2015. évi költségvetése terhére a Szentendre és Térsége TDM Nonprofit Kft. (továbbiakban: Társaság) részére akként, hogy a Társaság részére a 71/2015. (III.12.) Kt. számú határozat alapján nyújtott 25 millió forintos tagi kölcsönből 3 millió forint követelést elenged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z 1. pontban foglaltak szerinti megállapodást kösse meg;</w:t>
      </w:r>
    </w:p>
    <w:p>
      <w:pPr>
        <w:pStyle w:val="Normal"/>
        <w:numPr>
          <w:ilvl w:val="0"/>
          <w:numId w:val="2"/>
        </w:numPr>
        <w:suppressAutoHyphens w:val="true"/>
        <w:ind w:left="720" w:right="1" w:hanging="360"/>
        <w:jc w:val="both"/>
        <w:rPr/>
      </w:pPr>
      <w:r>
        <w:rPr>
          <w:szCs w:val="24"/>
          <w:lang w:eastAsia="zh-CN"/>
        </w:rPr>
        <w:t xml:space="preserve">felhatalmazza a Polgármestert, hogy az 1. pontban meghatározott előirányzat módosításhoz szükséges előirányzat átcsoportosításokat hajtsa végre; </w:t>
      </w:r>
    </w:p>
    <w:p>
      <w:pPr>
        <w:pStyle w:val="Normal"/>
        <w:numPr>
          <w:ilvl w:val="0"/>
          <w:numId w:val="2"/>
        </w:numPr>
        <w:suppressAutoHyphens w:val="true"/>
        <w:ind w:left="720" w:right="1" w:hanging="360"/>
        <w:jc w:val="both"/>
        <w:rPr/>
      </w:pPr>
      <w:r>
        <w:rPr>
          <w:szCs w:val="24"/>
          <w:lang w:eastAsia="zh-CN"/>
        </w:rPr>
        <w:t xml:space="preserve">felkéri a Polgármestert, hogy készítsen előterjesztést a Képviselő-testület következő rendes ülésére a Város 2015. évi költségvetéséről szóló 9/2015. (III.03.) önkormányzati rendelet módosításáról, melyben a 2. pont alapján végrehajtott előirányzat átcsoportosításról adjon tájékoztatást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1440" w:hanging="144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1-3. pont: azonnal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pont: a Város 2015. évi költségvetésének következő módosítás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a szerződés előkészítéséért: Jogi Iroda,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Cs w:val="24"/>
        </w:rPr>
        <w:tab/>
        <w:t xml:space="preserve">    a költségvetés-módosítás elkészítéséért: Közgazdasági Iro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dec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1:00Z</dcterms:created>
  <dc:creator>Kiss Bea</dc:creator>
  <dc:description/>
  <cp:keywords/>
  <dc:language>en-US</dc:language>
  <cp:lastModifiedBy>Simor Györgyné</cp:lastModifiedBy>
  <dcterms:modified xsi:type="dcterms:W3CDTF">2015-12-10T16:22:00Z</dcterms:modified>
  <cp:revision>56</cp:revision>
  <dc:subject/>
  <dc:title>KIVONAT</dc:title>
</cp:coreProperties>
</file>