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szeptember 09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 xml:space="preserve">Beszámoló a Képviselő-testület által a </w:t>
      </w:r>
      <w:r>
        <w:rPr>
          <w:b/>
          <w:szCs w:val="24"/>
          <w:u w:val="single"/>
        </w:rPr>
        <w:t>Kulturális, Oktatás és Kisebbségi Bizottságra</w:t>
      </w:r>
      <w:r>
        <w:rPr>
          <w:b/>
          <w:u w:val="single"/>
        </w:rPr>
        <w:t xml:space="preserve"> – </w:t>
      </w:r>
      <w:r>
        <w:rPr>
          <w:b/>
          <w:szCs w:val="24"/>
          <w:u w:val="single"/>
        </w:rPr>
        <w:t>táboroztatási, közművelődési és nemzetközi tárgyú önkormányzati támogatások odaítélése</w:t>
      </w:r>
      <w:r>
        <w:rPr>
          <w:b/>
          <w:u w:val="single"/>
        </w:rPr>
        <w:t xml:space="preserve"> – átruházott hatáskörben tett intézkedésekről a 2008. évben</w:t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22/2008. (IX. 0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Szentendre Város Önkormányzat Képviselő-testülete a Szentendre Város Önkormányzatának Szervezeti és Működési Szabályzatáról szóló, többször módosított 19/2007. (IV.3.) Önk. sz. rendelet 17. § (6) bekezdése értelmében a Képviselő-testület által a </w:t>
      </w:r>
      <w:r>
        <w:rPr>
          <w:szCs w:val="24"/>
        </w:rPr>
        <w:t xml:space="preserve">Kulturális, Oktatási és Kisebbségi Bizottság által </w:t>
      </w:r>
      <w:r>
        <w:rPr/>
        <w:t>átruházott hatáskörben a 2008. évben</w:t>
      </w:r>
      <w:r>
        <w:rPr>
          <w:i/>
        </w:rPr>
        <w:t xml:space="preserve"> </w:t>
      </w:r>
      <w:r>
        <w:rPr/>
        <w:t xml:space="preserve">tett intézkedésekről szóló beszámolót </w:t>
      </w:r>
      <w:r>
        <w:rPr>
          <w:b/>
          <w:u w:val="single"/>
        </w:rPr>
        <w:t>elfogadj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Polgármester</w:t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Oktatási referens 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K/Szervezé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szept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7:00Z</dcterms:created>
  <dc:creator>Kiss Bea</dc:creator>
  <dc:description/>
  <cp:keywords/>
  <dc:language>en-US</dc:language>
  <cp:lastModifiedBy>Skulteti</cp:lastModifiedBy>
  <cp:lastPrinted>2008-09-23T08:57:00Z</cp:lastPrinted>
  <dcterms:modified xsi:type="dcterms:W3CDTF">2008-10-02T09:56:00Z</dcterms:modified>
  <cp:revision>4</cp:revision>
  <dc:subject/>
  <dc:title>KIVONAT</dc:title>
</cp:coreProperties>
</file>