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8. július 29-i rendkívüli üléséről készült jegyzőkönyvéből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7.</w:t>
        <w:tab/>
      </w:r>
      <w:r>
        <w:rPr>
          <w:b/>
          <w:u w:val="single"/>
        </w:rPr>
        <w:t>Előterjesztés a 2316 hrsz-ú szentendrei  ingatlan elővásárlási jogának gyakorlásáról illetve  lemondásáról</w:t>
      </w:r>
    </w:p>
    <w:p>
      <w:pPr>
        <w:pStyle w:val="Normal"/>
        <w:ind w:left="709" w:hanging="851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 </w:t>
      </w:r>
      <w:r>
        <w:rPr>
          <w:b/>
        </w:rPr>
        <w:t xml:space="preserve">dr. Dietz Ferenc polgármester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11/2008.(VII. 2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entendre Város Önkormányzatának Képviselő-testülete úgy dönt, hogy a </w:t>
      </w:r>
      <w:r>
        <w:rPr>
          <w:szCs w:val="24"/>
        </w:rPr>
        <w:t>kulturális örökség védelméről szóló 2001. évi LXIV. Törvény 86. § (4) bekezdése alapján</w:t>
      </w:r>
    </w:p>
    <w:p>
      <w:pPr>
        <w:pStyle w:val="Normal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spacing w:before="0" w:after="120"/>
        <w:rPr>
          <w:szCs w:val="24"/>
        </w:rPr>
      </w:pPr>
      <w:r>
        <w:rPr/>
        <w:t>a 2316 hrsz-ú, lakóház és udvar megjelölésű, 2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 bruttó 51.480.000 Ft vételáron történő ingatlan-adásvételi szerződés megkötéséhez hozzájárul, és Szentendre Város Önkormányzata nem kíván élni elővásárlási jogáva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Jegyzőt, hogy a határozatról az érintetteket értesít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80"/>
        <w:ind w:left="426" w:hanging="0"/>
        <w:jc w:val="center"/>
        <w:rPr>
          <w:b/>
          <w:b/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dr. Dietz Ferenc    s. k. </w:t>
        <w:tab/>
        <w:t xml:space="preserve">dr. Molnár Ildikó  s. k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1.  Önkormányzati és Szervezési Iroda – irattár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2.  Közgazdasági és Vagyon Iroda,  Vagyoncsoport– intézkedésre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>3.  A Képviselő-testület tagjai -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Cs w:val="24"/>
        </w:rPr>
        <w:t>Közzétéve az F/közös/határozatok mappában 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8. július 30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Ancsin  Mári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">
    <w:name w:val="Body Text"/>
    <w:basedOn w:val="Normal"/>
    <w:qFormat/>
    <w:pPr>
      <w:ind w:right="6662" w:hanging="0"/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8:00Z</dcterms:created>
  <dc:creator>Szentendrei Polg.Hív.</dc:creator>
  <dc:description/>
  <cp:keywords/>
  <dc:language>en-US</dc:language>
  <cp:lastModifiedBy>Ancsin</cp:lastModifiedBy>
  <cp:lastPrinted>2008-07-30T08:53:00Z</cp:lastPrinted>
  <dcterms:modified xsi:type="dcterms:W3CDTF">2008-07-31T07:02:00Z</dcterms:modified>
  <cp:revision>7</cp:revision>
  <dc:subject/>
  <dc:title>KIVONAT</dc:title>
</cp:coreProperties>
</file>