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december  12-i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Sürgősségi indítvány  az Irsai Mentálhigiénés Ápolási Központtal nappali ellátásra kötött ellátási szerződés meghosszabbításáról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11/2006. (XII.12.) Kt. sz.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Szentendre Város Képviselő-testülete úgy dönt, hog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a Szentendre Város területén élő fogyatékos személyek nappali ellátásának lehetővé tétele céljából az Irsai Mentálhigiénés Ápolási Központ Kht.-vel (2370 Albetirsa, Köztársaság út 115.) Albertirsán, 2005. december 30–án kötött ellátási szerződést további 1 évvel, 2007. január 1–től 2007. december 31–ig meghosszabbítj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felhatalmazza a polgármestert a határozat mellékletét képező ellátási szerződés módosítás aláírásár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</w:r>
      <w:r>
        <w:rPr>
          <w:szCs w:val="22"/>
        </w:rPr>
        <w:t>felkéri a jegyzőt, hogy a jelen határozat 1. pontjában foglaltak 2007. évet érintő költségvetési kihatásainak figyelembe vételéről az Önkormányzat 2007. évi költségvetésének tervezésekor gondoskodj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Felelős:</w:t>
      </w:r>
      <w:r>
        <w:rPr>
          <w:iCs/>
        </w:rPr>
        <w:t xml:space="preserve">      Polgármester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Határidő:</w:t>
      </w:r>
      <w:r>
        <w:rPr>
          <w:iCs/>
        </w:rPr>
        <w:t xml:space="preserve">  azonnal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 xml:space="preserve">polgármester 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1.  Önkormányzati és Szervezési Iroda – irattár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2.  A Képviselő-testület tagjai </w:t>
      </w:r>
    </w:p>
    <w:p>
      <w:pPr>
        <w:pStyle w:val="Normal"/>
        <w:rPr/>
      </w:pPr>
      <w:r>
        <w:rPr/>
        <w:t xml:space="preserve">3.  Közigazgatási és Népjóléti Iroda   -  intézkedésre </w:t>
      </w:r>
    </w:p>
    <w:p>
      <w:pPr>
        <w:pStyle w:val="Normal"/>
        <w:rPr/>
      </w:pPr>
      <w:r>
        <w:rPr/>
        <w:t>4.  Közgazdasági Iroda  -  intézkedés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Szentendre, 2006. 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Ancsin Mária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jegyzőkönyvvezet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0:00Z</dcterms:created>
  <dc:creator>Bartha</dc:creator>
  <dc:description/>
  <dc:language>en-US</dc:language>
  <cp:lastModifiedBy>Szentendre</cp:lastModifiedBy>
  <cp:lastPrinted>2006-12-14T10:44:00Z</cp:lastPrinted>
  <dcterms:modified xsi:type="dcterms:W3CDTF">2006-12-14T09:44:00Z</dcterms:modified>
  <cp:revision>7</cp:revision>
  <dc:subject/>
  <dc:title>JOGI, IGAZGATÁSI ÉS ÜGYRENDI BIZOTTSÁG</dc:title>
</cp:coreProperties>
</file>