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4. szeptember 14-i üléséről készült ZÁRT jegyzőkönyvébő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spacing w:before="0" w:after="0"/>
        <w:ind w:left="567" w:hanging="567"/>
        <w:jc w:val="both"/>
        <w:rPr/>
      </w:pPr>
      <w:r>
        <w:rPr>
          <w:sz w:val="24"/>
        </w:rPr>
        <w:t>30/B</w:t>
        <w:tab/>
      </w:r>
      <w:r>
        <w:rPr>
          <w:sz w:val="24"/>
          <w:u w:val="single"/>
        </w:rPr>
        <w:t>Előterjesztés fellebbezésekről</w:t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Előterjesztés „Szentendre” névhasználatának elutasításáról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          </w:t>
      </w:r>
      <w:r>
        <w:rPr>
          <w:b/>
          <w:u w:val="single"/>
        </w:rPr>
        <w:t>Előadó:</w:t>
      </w:r>
      <w:r>
        <w:rPr/>
        <w:t xml:space="preserve"> Miakich Gábor polgármest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311/2004. (IX. 14.) Kt. sz. határozat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entendre Város Önkormányzat</w:t>
        <w:tab/>
        <w:tab/>
        <w:tab/>
        <w:tab/>
        <w:t xml:space="preserve">     Tárgy: Névhasználat ügyében</w:t>
      </w:r>
    </w:p>
    <w:p>
      <w:pPr>
        <w:pStyle w:val="Heading4"/>
        <w:rPr/>
      </w:pPr>
      <w:r>
        <w:rPr/>
        <w:t xml:space="preserve">Képviselő-testülete </w:t>
        <w:tab/>
        <w:tab/>
        <w:tab/>
        <w:tab/>
        <w:tab/>
        <w:tab/>
        <w:tab/>
        <w:t xml:space="preserve">      benyújtott fellebbezés</w:t>
      </w:r>
    </w:p>
    <w:p>
      <w:pPr>
        <w:pStyle w:val="Normal"/>
        <w:rPr>
          <w:b/>
          <w:b/>
        </w:rPr>
      </w:pPr>
      <w:r>
        <w:rPr>
          <w:b/>
        </w:rPr>
        <w:t>2000 Szentendre, Városház tér 3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Ügyszám: 323-2/2004/I.</w:t>
      </w:r>
    </w:p>
    <w:p>
      <w:pPr>
        <w:pStyle w:val="Normal"/>
        <w:rPr>
          <w:b/>
          <w:b/>
        </w:rPr>
      </w:pPr>
      <w:r>
        <w:rPr>
          <w:b/>
        </w:rPr>
        <w:t>Ügyintéző: Kállai Zsuz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HATÁROZAT</w:t>
      </w:r>
    </w:p>
    <w:p>
      <w:pPr>
        <w:pStyle w:val="Normal"/>
        <w:jc w:val="both"/>
        <w:rPr/>
      </w:pPr>
      <w:r>
        <w:rPr/>
        <w:t xml:space="preserve">Szentendre Város Önkormányzat Képviselő-testülete a </w:t>
      </w:r>
      <w:r>
        <w:rPr>
          <w:b/>
          <w:i/>
        </w:rPr>
        <w:t>21 Europe-Management Szolgáltató és Kereskedelmi Korlátolt Felelősségű Társaság</w:t>
      </w:r>
      <w:r>
        <w:rPr/>
        <w:t xml:space="preserve"> (1038 Budapest, Nád u. 4.) nevében dr. Csík Noémi ügyvéd által 2004. augusztus 03-án 323/2004./I. számú határozatra benyújtott fellebbezésé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utasí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elhívom kérelmezőt, hogy a </w:t>
      </w:r>
      <w:hyperlink r:id="rId2">
        <w:r>
          <w:rPr>
            <w:rStyle w:val="InternetLink"/>
          </w:rPr>
          <w:t>www.21Europe-Management.hu</w:t>
        </w:r>
      </w:hyperlink>
      <w:r>
        <w:rPr/>
        <w:t xml:space="preserve"> valamint a </w:t>
      </w:r>
      <w:hyperlink r:id="rId3">
        <w:r>
          <w:rPr>
            <w:rStyle w:val="InternetLink"/>
          </w:rPr>
          <w:t>www.szentendre-dunakanyarszepe.hu</w:t>
        </w:r>
      </w:hyperlink>
      <w:r>
        <w:rPr/>
        <w:t xml:space="preserve"> internetes oldalon a „Szentendre” név használatát 15 napon belül szüntess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tal szemben fellebbezésnek helye nincs, felülvizsgálatát azonban – jogszabálysértésre hivatkozva – a Pest Megyei Bíróságtól (1443 Bp. Pf.: 175.) keresettel lehet kérni a határozat kézhezvételétől számított 30 napon belül. A pert az Önkormányzat ellen kell megindítan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ndok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HÁZ Békás Szolgáltató és Kereskedelmi Kft. nevében Pethő László ügyvezető igazgató kérelmet nyújtott be, amelyben a „Szentendre” név használatának engedélyezését kérte. Társaságuk a „SZENTENDRE-DUNAKANYAR Szépe” színes ábrás védjegyben szeretné a nevet használni. A védjegyet egy szépségverseny emblémájaként kívánja felhasználni, mely Szentendrén évi rendszerességgel kerülne megrendezésre. A szépségverseny megrendezésével elsődleges céljuk az, hogy olyan kulturális élményt és szórakozást nyújtó eseményt honosítsanak meg, mely egyszerre kívánja szolgálni Szentendre város és a szépségipar jó hír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Szentendre” név használatáról a város címerének és zászlójának alapításáról, valamint a jelképek és a „Szentendre” név használatának rendjéről szóló 39/2003. (VI.18.) Önk. sz. rendelet (továbbiakban: rendelet) szabályai az irányadóak.</w:t>
      </w:r>
    </w:p>
    <w:p>
      <w:pPr>
        <w:pStyle w:val="Normal"/>
        <w:jc w:val="both"/>
        <w:rPr/>
      </w:pPr>
      <w:r>
        <w:rPr/>
        <w:t>A rendelet 9. § (1)-(2) bekezdése értelmében</w:t>
      </w:r>
    </w:p>
    <w:p>
      <w:pPr>
        <w:pStyle w:val="Normal"/>
        <w:ind w:left="540" w:hanging="540"/>
        <w:jc w:val="both"/>
        <w:rPr/>
      </w:pPr>
      <w:r>
        <w:rPr/>
        <w:t>„</w:t>
      </w:r>
      <w:r>
        <w:rPr/>
        <w:t xml:space="preserve">(1) </w:t>
        <w:tab/>
        <w:t>Gazdasági-, társadalmi-, tudományos, egészségügyi-, kulturális-, oktatási, vagy egyéb szervezetek, intézmények, más jogi személyek, illetve jogi személyiség nélküli gazdasági- vagy egyéb társaságok, egyéni cégek elnevezésükhöz, a</w:t>
      </w:r>
    </w:p>
    <w:p>
      <w:pPr>
        <w:pStyle w:val="Normal"/>
        <w:ind w:left="540" w:hanging="0"/>
        <w:jc w:val="both"/>
        <w:rPr/>
      </w:pPr>
      <w:r>
        <w:rPr/>
        <w:t>- Szentendre vagy</w:t>
      </w:r>
    </w:p>
    <w:p>
      <w:pPr>
        <w:pStyle w:val="Normal"/>
        <w:ind w:left="540" w:hanging="0"/>
        <w:jc w:val="both"/>
        <w:rPr/>
      </w:pPr>
      <w:r>
        <w:rPr/>
        <w:t xml:space="preserve">- Szentendrei </w:t>
      </w:r>
    </w:p>
    <w:p>
      <w:pPr>
        <w:pStyle w:val="Normal"/>
        <w:ind w:left="540" w:hanging="0"/>
        <w:jc w:val="both"/>
        <w:rPr/>
      </w:pPr>
      <w:r>
        <w:rPr/>
        <w:t>megjelölést engedéllyel vehetik fel, illetve használhatják.</w:t>
      </w:r>
    </w:p>
    <w:p>
      <w:pPr>
        <w:pStyle w:val="Normal"/>
        <w:ind w:left="540" w:hanging="540"/>
        <w:jc w:val="both"/>
        <w:rPr/>
      </w:pPr>
      <w:r>
        <w:rPr/>
        <w:t xml:space="preserve">(2) </w:t>
        <w:tab/>
        <w:t>Az (1) bekezdésben meghatározott név felvétele és használata csak azok számára engedélyezhető, akiknek székhelye Szentendre területén van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11. § (2) bekezdés c) pontja alapján az engedély kiadását meg lehet tagadni, ha a használat célja nem jogellenes, de a Polgármester megítélése szerint Szentende Város Önkormányzat, vagy Szentendre lakossága nagy részének ellenérzéseit válthatja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ásra került, hogy így a kérelem a fent hivatkozott rendelet szabályainak nem felel meg, a rendelet alapján elutasításr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a kérelmező figyelmét arra, hogy a rendelet 13. § (1) bekezdése alapján aki az Önkormányzat jelképeit, vagy a „Szentendre” nevet jogosulatlanul, az engedélytől eltérő, vagy a közösséget sértő módon használja fel, vagy aki a szabályokat egyéb módon megszegi, vagy kijátsza szabálysértést követ el és 30.000 Ft-ig terjedő pénzbírsággal sújthat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Határozatomat az államigazgatási eljárás általános szabályairól szóló, többször módosított 1957. évi IV. törvény, és a város címerének és zászlójának alapításáról, valamint a jelképek és a „Szentendre” név használatának rendjéről szóló 39/2003. (VI.18.) Önk. sz. rendelet alapján hoztam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Szentendre, 2004. szeptember 14.</w:t>
      </w:r>
    </w:p>
    <w:p>
      <w:pPr>
        <w:pStyle w:val="Normal"/>
        <w:ind w:left="5664" w:firstLine="708"/>
        <w:jc w:val="both"/>
        <w:rPr/>
      </w:pPr>
      <w:r>
        <w:rPr/>
        <w:t>Miakich Gábor</w:t>
      </w:r>
    </w:p>
    <w:p>
      <w:pPr>
        <w:pStyle w:val="Normal"/>
        <w:ind w:left="5664" w:firstLine="708"/>
        <w:jc w:val="both"/>
        <w:rPr/>
      </w:pPr>
      <w:r>
        <w:rPr/>
        <w:t xml:space="preserve">  </w:t>
      </w:r>
      <w:r>
        <w:rPr/>
        <w:t>polgármester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határozatról értesüln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1 Europe-Management Szolgáltató és Kereskedelmi Kft. – Pethő László ügyvezet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kormányzati és Szervezési Iro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attá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K. m. f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Miakich Gábor s. k.</w:t>
        <w:tab/>
        <w:t>dr. Molnár Ildikó s. k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Szervezési Iroda - intézkedésre, irattár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b/>
          <w:i/>
          <w:sz w:val="20"/>
        </w:rPr>
        <w:t>Közzétéve a GroupWise-on és a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Szentendre, 2004. szeptember 15.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Kiss Beatrix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5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zvegChar">
    <w:name w:val="szöveg Char"/>
    <w:basedOn w:val="Bekezdsalapbettpusa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Szvegtrzs3">
    <w:name w:val="Szövegtörzs 3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left="1067" w:hanging="0"/>
      <w:jc w:val="both"/>
    </w:pPr>
    <w:rPr>
      <w:rFonts w:ascii="Arial Narrow" w:hAnsi="Arial Narrow" w:cs="Arial Narrow"/>
    </w:rPr>
  </w:style>
  <w:style w:type="paragraph" w:styleId="Szvegtrzsbehzssal3">
    <w:name w:val="Szövegtörzs behúzással 3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Szvegtrzsbehzssal2">
    <w:name w:val="Szövegtörzs behúzással 2"/>
    <w:basedOn w:val="Normal"/>
    <w:qFormat/>
    <w:pPr>
      <w:autoSpaceDE w:val="false"/>
      <w:ind w:left="1080" w:firstLine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Europe-Management.hu/" TargetMode="External"/><Relationship Id="rId3" Type="http://schemas.openxmlformats.org/officeDocument/2006/relationships/hyperlink" Target="http://www.szentendre-dunakanyarszepe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4:26:00Z</dcterms:created>
  <dc:creator>Szentendrei Polg.Hív.</dc:creator>
  <dc:description/>
  <dc:language>en-US</dc:language>
  <cp:lastModifiedBy>Szentendre</cp:lastModifiedBy>
  <cp:lastPrinted>2004-09-17T11:36:00Z</cp:lastPrinted>
  <dcterms:modified xsi:type="dcterms:W3CDTF">2004-09-17T09:36:00Z</dcterms:modified>
  <cp:revision>7</cp:revision>
  <dc:subject/>
  <dc:title>KIVONAT</dc:title>
</cp:coreProperties>
</file>