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06.  november 28-i </w:t>
      </w:r>
      <w:r>
        <w:rPr>
          <w:b/>
          <w:i/>
        </w:rPr>
        <w:t xml:space="preserve">ZÁRT </w:t>
      </w:r>
      <w:r>
        <w:rPr/>
        <w:t>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ab/>
        <w:t>21.</w:t>
        <w:tab/>
      </w:r>
      <w:r>
        <w:rPr>
          <w:b/>
          <w:u w:val="single"/>
        </w:rPr>
        <w:t>Előterjesztés a 7318 hrsz-ú közterület egy részének értékesítéséről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04/2006. (XI. 28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endre Város Önkormányzat Képviselő-testülete </w:t>
      </w:r>
    </w:p>
    <w:p>
      <w:pPr>
        <w:pStyle w:val="WW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ról és az önkormányzati vagyon feletti tulajdonosi jogok gyakorlásáról szóló, többször módosított 34/2003. (VI. 18.) Önk. sz. rendelet 8. §-ában kapott felhatalmazás alapján a Szentendrei Körzeti Földhivatal által 2006. november 22-én 3-481/2006. valamint E-79/2006. számon záradékolt telekalakítási vázrajz alapján a 7318 hrsz-ú közterületből 41 valamint 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összesen 14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erületet  Szentendre Város Önkormányzat törzsvagyonából kiemeli.</w:t>
      </w:r>
    </w:p>
    <w:p>
      <w:pPr>
        <w:pStyle w:val="WWSzvegtrzs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vasolja, a Polgármesternek, hogy Szentendre Város Önkormányzata nevében a 7318 hrsz-ú Hód utca elnevezésű közterületből a 7308/2 hrsz-ú ingatlan tulajdonosa Újvári Zsolt (…………..) részére 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rületet 15.000.- Ft + 20% Áf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áron azaz összesen bruttó 1.854.000.- Ft áron, valamint a 7308/3 hrsz-ú ingatlan tulajdonosa Beck Károly (………...) részére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15.000.- Ft + 20% Áf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áron azaz összesen bruttó 738.000.- Ft áron értékesítsen azzal a feltétellel, hogy az adásvételi szerződés csak abban az esetben köthető meg, ha a telekalakítási határozat jogerőre emelkedik, és mindkét érintett ingatlan tulajdonosa aláírja az adásvételi szerződést.</w:t>
      </w:r>
    </w:p>
    <w:p>
      <w:pPr>
        <w:pStyle w:val="WWSzvegtrzs2"/>
        <w:ind w:left="708" w:hanging="0"/>
        <w:jc w:val="both"/>
        <w:rPr/>
      </w:pPr>
      <w:r>
        <w:rPr>
          <w:sz w:val="24"/>
          <w:szCs w:val="24"/>
        </w:rPr>
        <w:t>Hozzájárul ahhoz, hogy Újvári Zsolt (…………) a 103 m2-es terület árát – 1.854.000.- Ft-ot , 2 részletben teljesítse az Önkormányzat részére, az összeg felét a szerződés aláírásakor, majd ezt követően a második részt 30 napon belül.</w:t>
      </w:r>
    </w:p>
    <w:p>
      <w:pPr>
        <w:pStyle w:val="WWSzvegtrzs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törzsvagyon és a forgalomképes vagyon közötti változást az ingatlanvagyon-kataszteren vezesse át.</w:t>
      </w:r>
    </w:p>
    <w:p>
      <w:pPr>
        <w:pStyle w:val="WWSzvegtrzs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</w:t>
        <w:tab/>
        <w:t>1. és 2. pontban foglaltakért: Polgármester</w:t>
      </w:r>
    </w:p>
    <w:p>
      <w:pPr>
        <w:pStyle w:val="WWSzvegtrzs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>3. pontban foglaltakért: Jegyző</w:t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>1. pont: a telekalakítási határozat jogerőre emelkedésének napja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 xml:space="preserve">2. pont: 2007. március 31. 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>3. pont: a telekalakítás jogerőre emelkedésének napj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nov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3:00Z</dcterms:created>
  <dc:creator>Kiss Bea</dc:creator>
  <dc:description/>
  <cp:keywords/>
  <dc:language>en-US</dc:language>
  <cp:lastModifiedBy>Dobrovicz Jánosné</cp:lastModifiedBy>
  <cp:lastPrinted>2006-12-05T11:23:00Z</cp:lastPrinted>
  <dcterms:modified xsi:type="dcterms:W3CDTF">2017-09-22T09:09:00Z</dcterms:modified>
  <cp:revision>6</cp:revision>
  <dc:subject/>
  <dc:title>KIVONAT</dc:title>
</cp:coreProperties>
</file>