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6.  november 28-i 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711"/>
        <w:jc w:val="both"/>
        <w:rPr>
          <w:b/>
          <w:b/>
          <w:u w:val="single"/>
        </w:rPr>
      </w:pPr>
      <w:r>
        <w:rPr>
          <w:b/>
        </w:rPr>
        <w:t>14.</w:t>
        <w:tab/>
      </w:r>
      <w:r>
        <w:rPr>
          <w:b/>
          <w:u w:val="single"/>
        </w:rPr>
        <w:t>Előterjesztés Szentendre Város Önkormányzat rendeleteinek    felülvizsgálatára</w:t>
      </w:r>
    </w:p>
    <w:p>
      <w:pPr>
        <w:pStyle w:val="Normal"/>
        <w:ind w:left="1065" w:firstLine="351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dr. Dietz Feren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99/2006. (XI. 28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zentendre Város Önkormányzatának Képviselő-testülete a határozat mellékletét képező 1. sz. mellékletet, „Szentendre Város Önkormányzatának 2006-2007. évi deregulációs programját elfogadja azzal, hogy a 6, 11, 39, 42, 46, 53 számú rendeletek megtárgyalásának határidejét a 2007. januári, az 55. számú rendelet megtárgyalását 2007. márciusi Képviselő-testületi ülésre módosítj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Határidő:</w:t>
      </w:r>
      <w:r>
        <w:rPr/>
        <w:t xml:space="preserve"> december 1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Polgármesteri Hivatal valamennyi irodája, önálló referensek, főépítész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 GroupWise-o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06. november 30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kultéti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09:00Z</dcterms:created>
  <dc:creator>Kiss Bea</dc:creator>
  <dc:description/>
  <cp:keywords/>
  <dc:language>en-US</dc:language>
  <cp:lastModifiedBy>Skulteti</cp:lastModifiedBy>
  <cp:lastPrinted>2006-11-30T09:05:00Z</cp:lastPrinted>
  <dcterms:modified xsi:type="dcterms:W3CDTF">2006-12-18T08:41:00Z</dcterms:modified>
  <cp:revision>5</cp:revision>
  <dc:subject/>
  <dc:title>KIVONAT</dc:title>
</cp:coreProperties>
</file>