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nov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u w:val="single"/>
        </w:rPr>
        <w:t>Előterjesztés a hajléktalanok éjjeli menedékhelyének további működtetéséről, valamint nappali melegedő kialak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94/2015. (X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entendre, Szabadkai út 11. szám alatti épületben a hajléktalan ellátás biztosítására 10 férőhelyes éjjeli menedékhelyet és 20 férőhelyes nappali melegedőt alakít ki, mely férőhelyek mellett a téli időszakban további 10 éjszakai krízisférőhely alakítható k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1. pontban meghatározott feladat ellátásával határozatlan időtartamra megbízza a Magyar Vöröskereszt Pest Megyei Szervezeté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, hogy Magyar Vöröskereszt Pest Megyei Szervezetével a határozat mellékletét képező feladatellátási szerződést kösse meg;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>az 1. pontban meghatározott feladat ellátásához a Magyar Vöröskereszt Pest Megyei Szervezete részére a működési engedély jogerőre emelkedésétől, de leghamarabb 2016. január 1. napjától kezdődően évi legfeljebb 10.000.000 Ft működési támogatást nyújt azzal, hogy a támogatott köteles elszámolni a felhasznált összeggel és minden tárgyévet megelőzően a tárgyév finanszírozási összegét felek közösen felülvizsgálják. Amennyiben 2016. január 1-ig az 1. pontban meghatározott feladat ellátásához szükséges jogerős működési engedéllyel a Magyar Vöröskereszt Pest Megyei Szervezete még nem rendelkezik, úgy az Önkormányzat a Magyar Vöröskereszt Pest Megyei Szervezete által jelenleg fenntartott 20 fős éjjeli menedékhely működtetéséhez 2016. január 1-től a működési engedély jogerőre emelkedéséig a jelen pontban meghatározott éves működési támogatási keretösszeg terhére – elszámolási kötelezettséggel – havi 500.000 Ft működési támogatást biztosít;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>a 260/2015. (IX.10.) Kt. sz. határozatát visszavonja;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>az 1. pontban meghatározott feladat ellátás biztosítása érdekében a Szentendre, Szabadkai utca 11. szám alatti épületben szükséges átalakítási munkálatok elvégzéséhez 4,2 millió Ft költségkeretet biztosít a 260/2015. (IX.10) Kt. sz. határozat visszavonása folytán felszabaduló 6.767.360 Ft + áfa keretösszeg terhére;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>felkéri a Polgármestert, hogy a Város 2015. évi költségvetésének következő módosításakor a 6. pontban meghatározott változás átvezetéséről, továbbá a Város 2016. évi költségvetésének tervezésekor a 4. pontban foglalt döntés költségvetési tervezéséről gondoskodjon, továbbá intézkedjen a 6. pontban meghatározott átalakítási munkák elvégeztetésérő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  <w:u w:val="single"/>
        </w:rPr>
        <w:t xml:space="preserve"> </w:t>
      </w:r>
      <w:r>
        <w:rPr>
          <w:b/>
          <w:szCs w:val="24"/>
        </w:rPr>
        <w:t xml:space="preserve">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1.- 2. 4., 5. pont: azonnal</w:t>
      </w:r>
    </w:p>
    <w:p>
      <w:pPr>
        <w:pStyle w:val="Normal"/>
        <w:rPr/>
      </w:pPr>
      <w:r>
        <w:rPr>
          <w:szCs w:val="24"/>
        </w:rPr>
        <w:tab/>
        <w:t xml:space="preserve">      3. pont: 2016. január 1.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Jogi Iroda, Városfejlesztési Irod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s. k.</w:t>
        <w:tab/>
        <w:t>dr. Gerendás Gábo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fejlesztési Iroda - inét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5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6. Közigazgatási és Adó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nov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1:00Z</dcterms:created>
  <dc:creator>Kiss Bea</dc:creator>
  <dc:description/>
  <cp:keywords/>
  <dc:language>en-US</dc:language>
  <cp:lastModifiedBy>Kondacsná Nagy Ágnes</cp:lastModifiedBy>
  <dcterms:modified xsi:type="dcterms:W3CDTF">2015-11-13T08:38:00Z</dcterms:modified>
  <cp:revision>58</cp:revision>
  <dc:subject/>
  <dc:title>KIVONAT</dc:title>
</cp:coreProperties>
</file>