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október 8-i üléséről készült jegyzőkönyvéből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8.</w:t>
        <w:tab/>
      </w:r>
      <w:r>
        <w:rPr>
          <w:b/>
          <w:bCs/>
          <w:u w:val="single"/>
        </w:rPr>
        <w:t>Előterjesztés Egres úti óvoda kivitelezésről, az óvodával kapcsolatos közlekedési kérdésekről, valamint a Fürj utca és környéke vízelvezetés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Török Balázs városfejlesztési alpolgármester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87/2015. (X.8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Fürj utca és környékének </w:t>
      </w:r>
      <w:r>
        <w:rPr>
          <w:b/>
          <w:szCs w:val="24"/>
        </w:rPr>
        <w:t>I-A.</w:t>
      </w:r>
      <w:r>
        <w:rPr>
          <w:szCs w:val="24"/>
        </w:rPr>
        <w:t xml:space="preserve"> ütemére vonatkozóan (Sztaravodai úttól a Fürj utcán felfelé a 11224/3 hrsz-ú ingatlanig tartó szakasz útépítése és vízelvezetése; Sztaravodai úti áteresz átalakítása) a kivitelező kiválasztására közbeszerzési eljárást indít azzal, hogy a forrást a 2016. évi költségvetésben biztosítja 38.290.500 Ft összegben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adott közbeszerzési eljárást az Önkormányzat 2015. évi közbeszerzési tervébe felveszi, az eljárás lebonyolítására és az eljárást lezáró döntés meghozatalára a Közbeszerzési és Beszerzési Szabályzat az irányad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 Polgármester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2015. október 31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 végrehajtásért közvetlenül felelős</w:t>
      </w:r>
      <w:r>
        <w:rPr>
          <w:b/>
          <w:szCs w:val="24"/>
        </w:rPr>
        <w:t>:</w:t>
      </w:r>
      <w:r>
        <w:rPr>
          <w:szCs w:val="24"/>
        </w:rPr>
        <w:t xml:space="preserve"> Városfejlesztési Iroda, Jogi Iro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Aljegy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Közgazdaság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október 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Kondacsné Nagy Ágnes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1:00Z</dcterms:created>
  <dc:creator>Kiss Bea</dc:creator>
  <dc:description/>
  <cp:keywords/>
  <dc:language>en-US</dc:language>
  <cp:lastModifiedBy>Simor Györgyné</cp:lastModifiedBy>
  <dcterms:modified xsi:type="dcterms:W3CDTF">2015-10-09T10:02:00Z</dcterms:modified>
  <cp:revision>51</cp:revision>
  <dc:subject/>
  <dc:title>KIVONAT</dc:title>
</cp:coreProperties>
</file>