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08. június 26-i rendkívüli üléséről készült jegyzőkönyvéből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840" w:hanging="840"/>
        <w:jc w:val="both"/>
        <w:rPr>
          <w:b/>
          <w:b/>
          <w:u w:val="single"/>
        </w:rPr>
      </w:pPr>
      <w:r>
        <w:rPr>
          <w:b/>
        </w:rPr>
        <w:t>4.</w:t>
        <w:tab/>
      </w:r>
      <w:r>
        <w:rPr>
          <w:b/>
          <w:u w:val="single"/>
        </w:rPr>
        <w:t>Sürgősségi indítvány a Települési Önkormányzatok Országos Szövetsége részére fizetendő tagdíj felhasználásáról az „Önkormányzati kapacitás-építési program norvég tapasztalatok alapján 2009-2010” című projekt költségvetésének önrészéhez</w:t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  <w:u w:val="single"/>
        </w:rPr>
        <w:t>Előadó:</w:t>
      </w:r>
      <w:r>
        <w:rPr>
          <w:b/>
        </w:rPr>
        <w:t xml:space="preserve"> dr. Dietz Ferenc polgárm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277/2008. (VI. 26.) Kt. sz. határozata: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entendre Város Önkormányzat Képviselő-testülete a Települési Önkormányzatok Országos Szövetsége tagjaként a 2008. évi tagdíj figyelembevételével a 2009. és 2010-re esedékes rendes tagdíjat (a két évre) összesen, azaz 1 millió forint összeget a TÖOSZ EGT és Norvég Finanszírozási Mechanizmusok pályázati kiírása 4. kiemelt terület „A helyi és regionális, valamint központi hatóságok / önkormányzatok kompetenciájának és adminisztratív kapacitásának növelése beleértve információ-technológiai eszközök használatát” című célterületére, </w:t>
      </w:r>
      <w:r>
        <w:rPr>
          <w:b/>
        </w:rPr>
        <w:t xml:space="preserve">„Önkormányzati kapacitás-építési program norvég tapasztalatok alapján 2009-2010” </w:t>
      </w:r>
      <w:r>
        <w:rPr/>
        <w:t xml:space="preserve">című projekt költségvetésének önrészéhez biztosítja. A fizetés ütemezése a tagdíj-fizetéssel azonos módon történik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 xml:space="preserve"> azonnal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</w:rPr>
      </w:pPr>
      <w:r>
        <w:rPr>
          <w:b/>
        </w:rPr>
        <w:tab/>
        <w:t>dr. Dietz Ferenc  s. k.</w:t>
        <w:tab/>
        <w:t>dr. Molnár Ildikó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1. Önkormányzati és Szervezés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. A Képviselő-testület tagjai - Weboldalon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Bizottsági referens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Közgazdasági és Vagyon iroda - tájékoztatásul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F/Közös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08. június 27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kultéti Mária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Szvegtrzs2">
    <w:name w:val="WW-Szövegtörzs 2"/>
    <w:basedOn w:val="Normal"/>
    <w:qFormat/>
    <w:pPr>
      <w:suppressAutoHyphens w:val="true"/>
    </w:pPr>
    <w:rPr>
      <w:sz w:val="28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/>
  </w:style>
  <w:style w:type="paragraph" w:styleId="CharCharCharCharCharChar2CharCharCharChar">
    <w:name w:val=" Char Char Char Char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18:00Z</dcterms:created>
  <dc:creator>Kiss Bea</dc:creator>
  <dc:description/>
  <cp:keywords/>
  <dc:language>en-US</dc:language>
  <cp:lastModifiedBy>Skulteti</cp:lastModifiedBy>
  <cp:lastPrinted>2008-06-27T11:32:00Z</cp:lastPrinted>
  <dcterms:modified xsi:type="dcterms:W3CDTF">2008-06-30T07:18:00Z</dcterms:modified>
  <cp:revision>2</cp:revision>
  <dc:subject/>
  <dc:title>KIVONAT</dc:title>
</cp:coreProperties>
</file>