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június 10-i üléséről készült jegyzőkönyvéből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jc w:val="both"/>
        <w:rPr>
          <w:b/>
          <w:b/>
          <w:u w:val="single"/>
        </w:rPr>
      </w:pPr>
      <w:r>
        <w:rPr>
          <w:b/>
        </w:rPr>
        <w:t>50.</w:t>
        <w:tab/>
      </w:r>
      <w:r>
        <w:rPr>
          <w:b/>
          <w:u w:val="single"/>
        </w:rPr>
        <w:t>Előterjesztés az 5481 hrsz. Névtelen utca és az 5476 hrsz. Névtelen utca Hubertus közre való elnevezéséről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dr. Dietz Ferenc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73/2008. (VI. 10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 Város Önkormányzat Képviselő-testülete úgy dönt, hog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az 5481 hrsz-ú és a 5476 hrsz-ú ingatlanok Hubertus közre való elnevezését </w:t>
      </w:r>
      <w:r>
        <w:rPr>
          <w:b/>
          <w:u w:val="single"/>
        </w:rPr>
        <w:t>elutasít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Jegyzőt, hogy az érintetteket a testület döntéséről értesítse, valamint arról, hogy a továbbiakban is megtehetik javaslataikat az ingatlanok elnev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: </w:t>
      </w:r>
      <w:r>
        <w:rPr/>
        <w:t>Jegyző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azonnal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i Főkertész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08. június 1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kultéti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8:00Z</dcterms:created>
  <dc:creator>Kiss Bea</dc:creator>
  <dc:description/>
  <cp:keywords/>
  <dc:language>en-US</dc:language>
  <cp:lastModifiedBy>Skulteti</cp:lastModifiedBy>
  <cp:lastPrinted>2008-06-12T14:48:00Z</cp:lastPrinted>
  <dcterms:modified xsi:type="dcterms:W3CDTF">2008-06-12T13:05:00Z</dcterms:modified>
  <cp:revision>3</cp:revision>
  <dc:subject/>
  <dc:title>KIVONAT</dc:title>
</cp:coreProperties>
</file>