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 november 09-i rendkívül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Előterjesztés Városfejlesztési szakember fogadása céljából benyújtandó pályázatho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73/2006. (X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>Szentendre Város Önkormányzat Képviselő-testülete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0" w:leader="none"/>
        </w:tabs>
        <w:jc w:val="both"/>
        <w:rPr/>
      </w:pPr>
      <w:r>
        <w:rPr/>
        <w:t>kifejezi szándékát az „URBACT – Support for Cities” által kiírt, városfejlesztési szakember támogatására vonatkozó pályázaton való indulás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0" w:leader="none"/>
        </w:tabs>
        <w:jc w:val="both"/>
        <w:rPr/>
      </w:pPr>
      <w:r>
        <w:rPr/>
        <w:t>benyújtja  2006. november 20-ig az „URBACT – Support for Cities” c. program keretén belül pályázatát városfejlesztési szakember foglalkoztatása céljáb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0" w:leader="none"/>
        </w:tabs>
        <w:jc w:val="both"/>
        <w:rPr/>
      </w:pPr>
      <w:r>
        <w:rPr/>
        <w:t>felhatalmazza a Polgármestert arra, hogy az „URBACT – Support for Cities” témában benyújtott pályázatot aláír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0" w:leader="none"/>
        </w:tabs>
        <w:jc w:val="both"/>
        <w:rPr/>
      </w:pPr>
      <w:r>
        <w:rPr/>
        <w:t>felhatalmazza a Polgármestert arra, hogy az „URBACT – Support for Cities” pályázatban kötelező dokumentumként csatolni szükséges „Szándéknyilatkozatot” aláír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0" w:leader="none"/>
        </w:tabs>
        <w:jc w:val="both"/>
        <w:rPr/>
      </w:pPr>
      <w:r>
        <w:rPr/>
        <w:t>felhatalmazza a Polgármestert az „URBACT – Support for Cities” pályázatban előírt „Városfejlesztési Munkacsoport” tagjainak összeállítására és a munkacsoport tagjainak megbízás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20" w:leader="none"/>
        </w:tabs>
        <w:jc w:val="both"/>
        <w:rPr/>
      </w:pPr>
      <w:r>
        <w:rPr/>
        <w:t>biztosítja sikeres pályázat esetén a szakember itt-tartózkodásával kapcsolatos költségeket a 2007. évi költségvetésében.</w:t>
      </w:r>
    </w:p>
    <w:p>
      <w:pPr>
        <w:pStyle w:val="Normal"/>
        <w:tabs>
          <w:tab w:val="clear" w:pos="708"/>
          <w:tab w:val="left" w:pos="7220" w:leader="none"/>
        </w:tabs>
        <w:ind w:left="360" w:hanging="0"/>
        <w:jc w:val="both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, Jegyző</w:t>
      </w:r>
    </w:p>
    <w:p>
      <w:pPr>
        <w:pStyle w:val="TextBodyIndent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>2007. évi költségvetés készítésének idej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eszámolásra: 2007. március 31. </w:t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 Pályázat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6. nov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34:00Z</dcterms:created>
  <dc:creator>Kiss Bea</dc:creator>
  <dc:description/>
  <cp:keywords/>
  <dc:language>en-US</dc:language>
  <cp:lastModifiedBy>Kiss Bea</cp:lastModifiedBy>
  <cp:lastPrinted>2006-11-14T14:48:00Z</cp:lastPrinted>
  <dcterms:modified xsi:type="dcterms:W3CDTF">2006-11-14T13:48:00Z</dcterms:modified>
  <cp:revision>7</cp:revision>
  <dc:subject/>
  <dc:title>KIVONAT</dc:title>
</cp:coreProperties>
</file>