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both"/>
        <w:rPr>
          <w:b/>
          <w:b/>
          <w:sz w:val="44"/>
          <w:szCs w:val="24"/>
          <w:u w:val="single"/>
        </w:rPr>
      </w:pPr>
      <w:r>
        <w:rPr>
          <w:b/>
          <w:sz w:val="4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9. július 16-i rendkívüli  üléséről készült jegyzőkönyvéb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center" w:pos="4703" w:leader="none"/>
        </w:tabs>
        <w:rPr/>
      </w:pPr>
      <w:r>
        <w:rPr>
          <w:szCs w:val="24"/>
        </w:rPr>
        <w:t>19/a)</w:t>
        <w:tab/>
      </w:r>
      <w:r>
        <w:rPr>
          <w:szCs w:val="24"/>
          <w:u w:val="single"/>
        </w:rPr>
        <w:t xml:space="preserve">Szentendre Pap-sziget kis Duna ág revitalizációjának érdekében pályázat </w:t>
      </w:r>
    </w:p>
    <w:p>
      <w:pPr>
        <w:pStyle w:val="TextBody"/>
        <w:tabs>
          <w:tab w:val="clear" w:pos="708"/>
          <w:tab w:val="left" w:pos="720" w:leader="none"/>
          <w:tab w:val="center" w:pos="4703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benyújtásáról</w:t>
      </w:r>
    </w:p>
    <w:p>
      <w:pPr>
        <w:pStyle w:val="Normal"/>
        <w:ind w:left="732" w:hanging="24"/>
        <w:rPr>
          <w:b/>
          <w:b/>
          <w:szCs w:val="24"/>
        </w:rPr>
      </w:pP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 dr. Dietz Ferenc polgármester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72/2009. (VII. 16.) Kt. sz. határozata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Szentendre Város Önkormányzat Képviselő-testülete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úgy dönt, hogy a </w:t>
      </w:r>
      <w:r>
        <w:rPr>
          <w:b w:val="false"/>
          <w:sz w:val="24"/>
          <w:szCs w:val="24"/>
        </w:rPr>
        <w:t>Közép-Magyarországi Operatív Program keretében megjelent az „Élőhelyek és élettelen természeti értékek megőrzését, helyreállítását szolgáló beruházások” című KMOP-2009-3.2.1/A kódszámú pályázati kiírásra pályázatot nyújt be a Pap-szigeti Kis-Dunaág revitalizációja érdekében, az alábbi tartalommal:</w:t>
      </w:r>
    </w:p>
    <w:p>
      <w:pPr>
        <w:pStyle w:val="TextBodyIndent"/>
        <w:ind w:left="283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ályázat célja: </w:t>
      </w:r>
      <w:r>
        <w:rPr>
          <w:b/>
          <w:bCs/>
          <w:i/>
          <w:sz w:val="24"/>
          <w:szCs w:val="24"/>
        </w:rPr>
        <w:t>Szentendre Pap-sziget Kis-Dunaág revitalizációja</w:t>
      </w:r>
    </w:p>
    <w:p>
      <w:pPr>
        <w:pStyle w:val="TextBodyIndent"/>
        <w:ind w:left="283" w:right="851" w:hanging="0"/>
        <w:rPr/>
      </w:pPr>
      <w:r>
        <w:rPr>
          <w:bCs/>
          <w:sz w:val="24"/>
          <w:szCs w:val="24"/>
        </w:rPr>
        <w:t xml:space="preserve">A fejlesztés forrásösszetétele: </w:t>
        <w:tab/>
        <w:t xml:space="preserve">önrész: </w:t>
        <w:tab/>
        <w:t xml:space="preserve">             55.000.000 Ft</w:t>
      </w:r>
    </w:p>
    <w:p>
      <w:pPr>
        <w:pStyle w:val="TextBodyIndent"/>
        <w:ind w:left="2832" w:right="851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ályázati forrás: </w:t>
        <w:tab/>
        <w:t>500.000.000 Ft</w:t>
      </w:r>
    </w:p>
    <w:p>
      <w:pPr>
        <w:pStyle w:val="TextBodyIndent"/>
        <w:ind w:left="2832" w:right="851" w:firstLine="708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összesen:</w:t>
        <w:tab/>
        <w:tab/>
        <w:t>555.000.000 F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spacing w:before="0" w:after="0"/>
        <w:ind w:left="360" w:right="85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ztosítja a pályázathoz szükséges önrészt a 2009. évi költségvetéséb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spacing w:before="0" w:after="0"/>
        <w:ind w:left="360" w:right="85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hatalmazza a polgármestert a pályázat benyújtására és a pályázathoz szükséges nyilatkozatok aláírásár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spacing w:before="0" w:after="0"/>
        <w:ind w:left="0" w:righ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284" w:hanging="93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TextBodyIndent"/>
        <w:spacing w:before="0" w:after="0"/>
        <w:ind w:left="284" w:hanging="93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</w:t>
        <w:tab/>
        <w:t xml:space="preserve">Önkormányzati és Szervezési Iroda – irattár  </w:t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.</w:t>
        <w:tab/>
        <w:t>A Képviselő-testület tagjai – Weboldalon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283" w:hanging="283"/>
        <w:rPr/>
      </w:pPr>
      <w:r>
        <w:rPr>
          <w:sz w:val="24"/>
          <w:szCs w:val="24"/>
        </w:rPr>
        <w:t>3. Pályázati referens – intézkedésre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4. Városi Főkertész - intézkedésre, általa az érintettek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Cs w:val="24"/>
        </w:rPr>
        <w:t xml:space="preserve">5. </w:t>
      </w:r>
      <w:r>
        <w:rPr>
          <w:sz w:val="24"/>
          <w:szCs w:val="24"/>
        </w:rPr>
        <w:t xml:space="preserve">Közgazdasági és Vagyon Iroda, Pénzügyi csoport - intézkedésre </w:t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z F/Közös/Határozatok/2009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009. július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ind w:right="666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09:00Z</dcterms:created>
  <dc:creator>Kiss Bea</dc:creator>
  <dc:description/>
  <cp:keywords/>
  <dc:language>en-US</dc:language>
  <cp:lastModifiedBy>Ancsin</cp:lastModifiedBy>
  <cp:lastPrinted>2009-07-22T16:20:00Z</cp:lastPrinted>
  <dcterms:modified xsi:type="dcterms:W3CDTF">2009-07-22T14:42:00Z</dcterms:modified>
  <cp:revision>6</cp:revision>
  <dc:subject/>
  <dc:title>KIVONAT</dc:title>
</cp:coreProperties>
</file>