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november 1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2.</w:t>
        <w:tab/>
      </w:r>
      <w:r>
        <w:rPr>
          <w:b/>
          <w:bCs/>
          <w:u w:val="single"/>
        </w:rPr>
        <w:t xml:space="preserve">Előterjesztés a hulladékgazdálkodási közszolgáltatás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61/2017. (XI.16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szCs w:val="24"/>
        </w:rPr>
        <w:t xml:space="preserve">Szentendre Város Önkormányzat Képviselő-testülete a </w:t>
      </w:r>
      <w:r>
        <w:rPr>
          <w:bCs/>
          <w:color w:val="000000"/>
          <w:szCs w:val="24"/>
        </w:rPr>
        <w:t>hulladékgazdálkodási közszolgáltatás folyamatos ellátása érdekében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hatalmazza a Polgármestert, hogy </w:t>
      </w:r>
      <w:r>
        <w:rPr>
          <w:bCs/>
          <w:color w:val="000000"/>
          <w:szCs w:val="24"/>
        </w:rPr>
        <w:t xml:space="preserve">folytasson tárgyalásokat a </w:t>
      </w:r>
      <w:r>
        <w:rPr>
          <w:szCs w:val="24"/>
        </w:rPr>
        <w:t>Fővárosi Közterület-fenntartó Zártkörűen Működő Nonprofit Részvénytársasággal</w:t>
      </w:r>
      <w:r>
        <w:rPr>
          <w:bCs/>
          <w:color w:val="000000"/>
          <w:szCs w:val="24"/>
        </w:rPr>
        <w:t xml:space="preserve"> az ellátás biztosítása érdekében, olyan módon, hogy a hulladékgazdálkodási közszolgáltatás jövőbeni ellátása a hatályos jogszabályoknak, a hulladékról szóló 2012. évi CLXXXV. törvény alapelveinek és az Országos Hulladékgazdálkodási Közszolgáltatási Tervben foglaltaknak megfeleljen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, hogy a tárgyalások eredményét terjessze a Képviselő-testület 2017. decemberi ülése elé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kéri a Polgármestert és a Városi Szolgáltató Nonprofit Zrt. Vezérigazgatóját, hogy a hatályos hulladékgazdálkodási közszolgáltatási szerződés közös megegyezéssel történő megszüntetéséről szóló megállapodást módosítsák úgy, hogy a hatályos közszolgáltatási szerződés 2017. december 31. napjáig hatályban maradj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Felelős</w:t>
      </w:r>
      <w:r>
        <w:rPr>
          <w:b/>
          <w:szCs w:val="24"/>
        </w:rPr>
        <w:t xml:space="preserve">:  </w:t>
      </w:r>
      <w:r>
        <w:rPr>
          <w:szCs w:val="24"/>
        </w:rPr>
        <w:t>1-2. pont: Polgármester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pont: Polgármester és a Városi Szolgáltató Nonprofit Zrt. Vezérigazgató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1. pont: azonna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pont: a Képviselő-testület 2017. decemberi ülése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pont: 2017. november 30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1-2. pont: Gazdasági vezető</w:t>
      </w:r>
    </w:p>
    <w:p>
      <w:pPr>
        <w:pStyle w:val="Normal"/>
        <w:ind w:left="2124" w:firstLine="708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3. pont: Jog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 Gazdasági 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Városi Szolgáltató NZrt. Vezérigazgatój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november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9:00Z</dcterms:created>
  <dc:creator>Kiss Bea</dc:creator>
  <dc:description/>
  <cp:keywords/>
  <dc:language>en-US</dc:language>
  <cp:lastModifiedBy>Simor Györgyné</cp:lastModifiedBy>
  <dcterms:modified xsi:type="dcterms:W3CDTF">2017-11-17T07:14:00Z</dcterms:modified>
  <cp:revision>3</cp:revision>
  <dc:subject/>
  <dc:title>KIVONAT</dc:title>
</cp:coreProperties>
</file>