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KIVONAT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08.  január 22-i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üléséről készült jegyzőkönyvéből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lőterjesztés az önkormányzat tulajdonában álló ingatlanok értékesítésére kiírt pályázatok eredmény hirdetéséről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dr. Dietz Ferenc polgármest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>26/2008. (I. 22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endre Város Önkormányzat Képviselő-testülete úgy dönt, hog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</w:rPr>
        <w:t>a 74/2007. (III. 13.) Kt. sz. határozat alapján az Önkormányzat tulajdonában lévő Ady E. út 4715 hrsz-ú, a Láncfű u. 4885 hrsz-ú, Makkos u. 7126 hrsz-ú, a Csóka u. 7509 hrsz-ú, a Rege u. 7843 hrsz-ú, Tölgy u. 7919 hrsz-ú, valamint a Gyopár u. 8064 hrsz-ú ingatlanok értékesítésére kiírt pályázatot eredménytelennek nyilvánítja tekintettel arra, hogy pályázati anyag nem érkezet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</w:rPr>
      </w:pPr>
      <w:r>
        <w:rPr>
          <w:sz w:val="24"/>
        </w:rPr>
        <w:t>Az ingatlanok további hasznosítása vonatkozásában a Képviselő-testület a vagyongazdálkodási koncepcióban rendelkez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A Képviselő-testület tagjai -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Közgazdasági és Vagyon Iroda, Vagyongazdálkodási csoport 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Közgazdasági és Vagyon Iroda, Pénzügyi csoport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entendre, 2008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4"/>
          <w:szCs w:val="24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egyzőkönyvvezet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1">
    <w:name w:val="WW-WW8Num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WWWW8Num2z011">
    <w:name w:val="WW-WW8Num2z011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tarSymbol;Times New Roman"/>
      <w:sz w:val="18"/>
      <w:szCs w:val="18"/>
    </w:rPr>
  </w:style>
  <w:style w:type="character" w:styleId="WWWW8Num4z0">
    <w:name w:val="WW-WW8Num4z0"/>
    <w:qFormat/>
    <w:rPr>
      <w:rFonts w:ascii="Symbol" w:hAnsi="Symbol" w:cs="StarSymbol;Times New Roman"/>
      <w:sz w:val="18"/>
      <w:szCs w:val="18"/>
    </w:rPr>
  </w:style>
  <w:style w:type="character" w:styleId="WWWW8Num6z0">
    <w:name w:val="WW-WW8Num6z0"/>
    <w:qFormat/>
    <w:rPr>
      <w:rFonts w:ascii="Symbol" w:hAnsi="Symbol" w:cs="StarSymbol;Times New Roman"/>
      <w:sz w:val="18"/>
      <w:szCs w:val="18"/>
    </w:rPr>
  </w:style>
  <w:style w:type="character" w:styleId="WWWW8Num7z0">
    <w:name w:val="WW-WW8Num7z0"/>
    <w:qFormat/>
    <w:rPr>
      <w:rFonts w:ascii="Symbol" w:hAnsi="Symbo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ymbol" w:hAnsi="Symbol" w:cs="StarSymbol;Times New Roman"/>
      <w:sz w:val="18"/>
      <w:szCs w:val="18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7z01">
    <w:name w:val="WW-WW8Num7z01"/>
    <w:qFormat/>
    <w:rPr>
      <w:rFonts w:ascii="Symbol" w:hAnsi="Symbo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zmozsjelek11111">
    <w:name w:val="WW-Számozásjelek11111"/>
    <w:qFormat/>
    <w:rPr/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Rvts10">
    <w:name w:val="rvts1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Szvegtrzs2">
    <w:name w:val="WW-Szövegtörzs 2"/>
    <w:basedOn w:val="Normal"/>
    <w:qFormat/>
    <w:pPr>
      <w:jc w:val="both"/>
    </w:pPr>
    <w:rPr>
      <w:sz w:val="24"/>
      <w:u w:val="single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50:00Z</dcterms:created>
  <dc:creator>Me</dc:creator>
  <dc:description/>
  <cp:keywords/>
  <dc:language>en-US</dc:language>
  <cp:lastModifiedBy>Ancsin</cp:lastModifiedBy>
  <cp:lastPrinted>2008-01-24T09:37:00Z</cp:lastPrinted>
  <dcterms:modified xsi:type="dcterms:W3CDTF">2008-01-24T08:52:00Z</dcterms:modified>
  <cp:revision>4</cp:revision>
  <dc:subject/>
  <dc:title>SZENTENDRE VÁROS JEGYZŐJE</dc:title>
</cp:coreProperties>
</file>