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15. szeptember 10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</w:rPr>
        <w:t>39.</w:t>
        <w:tab/>
      </w:r>
      <w:r>
        <w:rPr>
          <w:b/>
          <w:bCs/>
          <w:u w:val="single"/>
        </w:rPr>
        <w:t xml:space="preserve">Előterjesztés </w:t>
      </w:r>
      <w:r>
        <w:rPr>
          <w:b/>
          <w:u w:val="single"/>
        </w:rPr>
        <w:t xml:space="preserve"> </w:t>
      </w:r>
      <w:r>
        <w:rPr>
          <w:b/>
          <w:bCs/>
          <w:u w:val="single"/>
        </w:rPr>
        <w:t>Hivatali kazáncsere tárgyában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dr. Török Balázs városfejlesztési alpolgármester</w:t>
      </w:r>
    </w:p>
    <w:p>
      <w:pPr>
        <w:pStyle w:val="Normal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59/2015. (IX.10.) Kt. sz. határozata: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Szentendre Város Önkormányzat Képviselő-testülete a Szentendrei Közös Önkormányzati Hivatal Városház tér 3. sz. alatti épületének fűtési problémáinak megoldásához szükséges kazáncsere kérdésében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3 db 115 kW teljesítményű zárt égésterű, kondenzációs, nem rozsdamentes anyagú kazán beépítése mellett dönt a PERFECT-PLAN BT. által készített tervek alapján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kazáncseréhez biztosít 17.431.893 Ft összeget a 2015. évi költségvetési rendelet 3/c. melléklet Zeneiskola felújítása sorának terhére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elhatalmazza a Polgármestert, hogy a határozat végrehajtásához szükséges beszerzési eljárást folytassa le és a szerződést írja alá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felkéri a Polgármestert, hogy a Város 2015. évi költségvetéséről szóló 9/2015. (III.03.) önkormányzati rendelet soron következő módosításakor a határozat költségvetési kihatásait vegye figyelemb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 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A végrehajtásért közvetlenül felelős</w:t>
      </w:r>
      <w:r>
        <w:rPr>
          <w:b/>
          <w:szCs w:val="24"/>
        </w:rPr>
        <w:t>:</w:t>
      </w:r>
      <w:r>
        <w:rPr>
          <w:szCs w:val="24"/>
        </w:rPr>
        <w:t xml:space="preserve"> Városfejlesztési Iroda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Verseghi-Nagy Miklós  s. k.</w:t>
        <w:tab/>
        <w:t>dr. Gerendás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Önkormányzati és Szervezés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3. Városfejlesztési Iroda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4. Közgazdasági Iroda -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15. szeptember 11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57:00Z</dcterms:created>
  <dc:creator>Kiss Bea</dc:creator>
  <dc:description/>
  <cp:keywords/>
  <dc:language>en-US</dc:language>
  <cp:lastModifiedBy>Simor Györgyné</cp:lastModifiedBy>
  <dcterms:modified xsi:type="dcterms:W3CDTF">2015-09-11T10:27:00Z</dcterms:modified>
  <cp:revision>4</cp:revision>
  <dc:subject/>
  <dc:title>KIVONAT</dc:title>
</cp:coreProperties>
</file>