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szeptember 10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2.</w:t>
        <w:tab/>
      </w:r>
      <w:r>
        <w:rPr>
          <w:b/>
          <w:bCs/>
          <w:u w:val="single"/>
        </w:rPr>
        <w:t>Előterjesztés a Pest Megyei Könyvtár (PMK) és a megyei hatókörű városi múzeum (Ferenczy Múzeum) feladatának ellátását szolgáló egyes állami tulajdonú vagyontárgyak ingyenes önkormányzati tulajdonba adásának kérelme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Sólyomné Gyürk Dorottya kulturális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47/2015. (IX.10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Szentendre Város Önkormányzatának Képviselő-testüle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úgy dönt, hogy a </w:t>
      </w:r>
      <w:r>
        <w:rPr>
          <w:b/>
          <w:szCs w:val="24"/>
        </w:rPr>
        <w:t>Verőce, belterületi 786/1 hrsz-ú,</w:t>
      </w:r>
      <w:r>
        <w:rPr>
          <w:szCs w:val="24"/>
        </w:rPr>
        <w:t xml:space="preserve"> </w:t>
      </w:r>
      <w:r>
        <w:rPr>
          <w:b/>
          <w:szCs w:val="24"/>
        </w:rPr>
        <w:t>kivett múzeum megnevezésű ingatlan</w:t>
      </w:r>
      <w:r>
        <w:rPr>
          <w:szCs w:val="24"/>
        </w:rPr>
        <w:t xml:space="preserve"> igénylésével kapcsolatos a nemzeti vagyonról szóló 2011. évi CXVI. törvény 13. §-ában foglaltak, valamint az állami vagyonról szóló 2007. évi CVI. törvény 36. § (2) bekezdésének c) pontja alapján a Magyar Nemzeti Vagyonkezelő Zrt-nél kezdeményezi és kérelmezi az ingatlan térítésmentes önkormányzati tulajdonba adását a Magyarország helyi önkormányzatairól szóló 2011. évi CLXXXIX törvény 13. § (1) bekezdésének 7. pontjában, valamint a muzeális intézményekről, a nyilvános könyvtári ellátásról és közművelődésről szóló 1997. évi CXL. törvény 76. §-ában meghatározott, a helyi közművelődési tevékenység támogatásának biztosítása közfeladat elősegítése érdekében, </w:t>
      </w:r>
      <w:r>
        <w:rPr>
          <w:b/>
          <w:szCs w:val="24"/>
        </w:rPr>
        <w:t>múzeum működtetése konkrét felhasználási célból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nnek megvalósulása érdekében nyilatkozik, hogy az állami vagyonnal való gazdálkodásról szóló 254/2007. (X. 4.) Korm. rendelet 50. § (2) bekezdés b) pontjában előírtak szerint vállalja az 1. pontban írt ingatlan tulajdonba adása érdekében felmerülő költségek megtérítését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hatalmazza a Polgármestert, hogy jelen határozatában foglaltak alapján a Magyar Nemzeti Vagyonkezelő Zrt.-nél kezdeményezze, az állami vagyonnal való gazdálkodásról szóló 254/2007. (X. 4.) Korm. rendelet VIII. fejezet, 50-51. §-ai alapján az 1. pontban meghatározott ingatlan térítésmentes önkormányzati tulajdonba adását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hatalmazza a Polgármestert, hogy az 1. pontban meghatározott ingatlan ingyenes önkormányzati tulajdonba adásával kapcsolatos eljárás során az MNV Zrt. felé teljes jogkörben eljárjon, és valamennyi nyilatkozatot megtegyen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hatalmazza a Polgármestert, hogy amennyiben a térítésmentes tulajdonba adásról döntés születik, úgy az 1. pontban meghatározott ingatlan ingyenes önkormányzati tulajdonba adására vonatkozó megállapodást aláírja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, hogy a Város 2016. évi költségvetésének előkészítésekor a tulajdonba adással kapcsolatos költségek tervezéséről gondoskodjon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</w:t>
      </w:r>
      <w:r>
        <w:rPr>
          <w:szCs w:val="24"/>
        </w:rPr>
        <w:t xml:space="preserve">2015. december 31.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agyongazdálkodási Iroda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szeptember 1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0:00Z</dcterms:created>
  <dc:creator>Kiss Bea</dc:creator>
  <dc:description/>
  <cp:keywords/>
  <dc:language>en-US</dc:language>
  <cp:lastModifiedBy>Simor Györgyné</cp:lastModifiedBy>
  <dcterms:modified xsi:type="dcterms:W3CDTF">2015-09-11T09:19:00Z</dcterms:modified>
  <cp:revision>3</cp:revision>
  <dc:subject/>
  <dc:title>KIVONAT</dc:title>
</cp:coreProperties>
</file>