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KIVONAT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2004. július 13-i rendkívüli üléséről készült jegyzőkönyvéből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ind w:left="727" w:hanging="713"/>
        <w:jc w:val="left"/>
        <w:rPr/>
      </w:pPr>
      <w:r>
        <w:rPr>
          <w:sz w:val="24"/>
          <w:u w:val="none"/>
        </w:rPr>
        <w:t>12.</w:t>
        <w:tab/>
      </w:r>
      <w:r>
        <w:rPr>
          <w:sz w:val="24"/>
        </w:rPr>
        <w:t>Előterjesztés Szentendre Város Önkormányzatának a kincstári vagyonkörbe tartozó ingatlanok ingyenes önkormányzati tulajdonba kerülésének igénylésé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Előadó:</w:t>
      </w:r>
      <w:r>
        <w:rPr>
          <w:sz w:val="24"/>
        </w:rPr>
        <w:t xml:space="preserve"> Miakich Gábor polgármester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42/2004. (VII. 13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Szentendre Város Önkormányzat Képviselő-testülete úgy határoz, hogy a </w:t>
      </w:r>
      <w:r>
        <w:rPr>
          <w:b/>
          <w:sz w:val="24"/>
        </w:rPr>
        <w:t>0303/20</w:t>
      </w:r>
      <w:r>
        <w:rPr>
          <w:sz w:val="24"/>
        </w:rPr>
        <w:t xml:space="preserve"> hrsz-ú 8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opárság ingatlan ingyenes önkormányzati tulajdonba kerülését kezdeményez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A Képviselő-testület felhatalmazza a Polgármestert, hogy tegye meg a szükséges intézkedéseket az ingatlan tulajdonjogának Önkormányzat részére történő megszerzése érdekében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Az ingatlant az Önkormányzat </w:t>
      </w:r>
      <w:r>
        <w:rPr>
          <w:b/>
          <w:sz w:val="24"/>
        </w:rPr>
        <w:t>a településrendezés és településfejlesztés</w:t>
      </w:r>
      <w:r>
        <w:rPr>
          <w:sz w:val="24"/>
        </w:rPr>
        <w:t xml:space="preserve"> önkormányzati feladat ellátása érdekében kívánja tulajdonba venni, és </w:t>
      </w:r>
      <w:r>
        <w:rPr>
          <w:b/>
          <w:sz w:val="24"/>
        </w:rPr>
        <w:t>távlati-különleges területként oktató-kutató bázi</w:t>
      </w:r>
      <w:r>
        <w:rPr>
          <w:sz w:val="24"/>
        </w:rPr>
        <w:t>s céljára kívánja felhasználn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sz w:val="24"/>
        </w:rPr>
        <w:t>4</w:t>
      </w:r>
      <w:r>
        <w:rPr>
          <w:sz w:val="24"/>
        </w:rPr>
        <w:t>. Az Önkormányzat saját költségén vállalja az ingatlan környezeti állapotának felmérését, szükség esetén kármentesítését, és az ingatlan vonatkozásában lemond az állammal szemben támasztott bármely követeléséről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sz w:val="24"/>
        </w:rPr>
        <w:t>5</w:t>
      </w:r>
      <w:r>
        <w:rPr>
          <w:sz w:val="24"/>
        </w:rPr>
        <w:t>. Az Önkormányzat vállalja, hogy az ingatlan tulajdonba adásától számított 5 éven át évente, a tárgyévet követő év első felétől kezdődően tájékoztatja a KVI-t a hasznosítási cél megvalósításáról, illetve az ingatlannal kapcsolatos értékesítési szándékáról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sz w:val="24"/>
        </w:rPr>
        <w:t>6</w:t>
      </w:r>
      <w:r>
        <w:rPr>
          <w:sz w:val="24"/>
        </w:rPr>
        <w:t>. Amennyiben az ingatlan az önkormányzati tulajdonba kerüléstől számított 5 éven belül értékesítésre kerül, az eladási árból befolyó összeg 50%-át az Önkormányzat a Kincstári Vagyoni Igazgatóságnak átutalja.</w:t>
      </w:r>
    </w:p>
    <w:p>
      <w:pPr>
        <w:pStyle w:val="Szvegtrzsbehzssal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rPr/>
      </w:pPr>
      <w:r>
        <w:rPr>
          <w:b/>
        </w:rPr>
        <w:t>7.</w:t>
      </w:r>
      <w:r>
        <w:rPr/>
        <w:t xml:space="preserve"> A Képviselő-testület utasítja a Polgármestert, hogy az ingatlanra vonatkozó határozatot az államháztartásról szóló, többször módosított 109/K. §-nak (9) bekezdésének megfelelően nyújtsa be Szentendre Város Önkormányzat ingyenes tulajdonszerzésre vonatkozó igényét, illetőleg kérje a Kormány segítségét az ingatlan önkormányzati tulajdonba kerüléséhez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sz w:val="24"/>
          <w:u w:val="single"/>
        </w:rPr>
        <w:t>Felelős</w:t>
      </w:r>
      <w:r>
        <w:rPr>
          <w:b/>
          <w:sz w:val="24"/>
        </w:rPr>
        <w:t xml:space="preserve">: </w:t>
        <w:tab/>
      </w:r>
      <w:r>
        <w:rPr>
          <w:sz w:val="24"/>
        </w:rPr>
        <w:t>Polgármester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sz w:val="24"/>
          <w:u w:val="single"/>
        </w:rPr>
        <w:t>Határidő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>folyamatos, beszámolásra 2004. december 14-i testületi ülés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2"/>
        </w:rPr>
        <w:t>2. Vagyongazdálkodás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3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i/>
          <w:sz w:val="22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Szentendre, 2004. július 14.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iss Beatrix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1704" w:leader="none"/>
        <w:tab w:val="center" w:pos="7668" w:leader="none"/>
      </w:tabs>
      <w:autoSpaceDE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center"/>
    </w:pPr>
    <w:rPr>
      <w:b/>
      <w:u w:val="single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4:00Z</dcterms:created>
  <dc:creator>Szentendrei Polgármesteri Hiv</dc:creator>
  <dc:description/>
  <dc:language>en-US</dc:language>
  <cp:lastModifiedBy>Kállay Zsuzsa</cp:lastModifiedBy>
  <cp:lastPrinted>2004-07-20T16:41:00Z</cp:lastPrinted>
  <dcterms:modified xsi:type="dcterms:W3CDTF">2004-07-20T14:41:00Z</dcterms:modified>
  <cp:revision>2</cp:revision>
  <dc:subject/>
  <dc:title>KIVONAT</dc:title>
</cp:coreProperties>
</file>