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07.  január 16-i üléséről készült jegyzőkönyvéből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1410" w:hanging="705"/>
        <w:jc w:val="both"/>
        <w:rPr>
          <w:b/>
          <w:b/>
          <w:u w:val="single"/>
        </w:rPr>
      </w:pPr>
      <w:r>
        <w:rPr>
          <w:b/>
        </w:rPr>
        <w:t>11.</w:t>
        <w:tab/>
        <w:tab/>
      </w:r>
      <w:r>
        <w:rPr>
          <w:b/>
          <w:u w:val="single"/>
        </w:rPr>
        <w:t>Előterjesztés Szentendre-Izbég városrész területén megvalósítani tervezett filmgyártó komplexumának létrehozásáról</w:t>
      </w:r>
    </w:p>
    <w:p>
      <w:pPr>
        <w:pStyle w:val="Normal"/>
        <w:ind w:left="1065" w:firstLine="351"/>
        <w:jc w:val="both"/>
        <w:rPr>
          <w:b/>
          <w:b/>
        </w:rPr>
      </w:pPr>
      <w:r>
        <w:rPr>
          <w:b/>
          <w:u w:val="single"/>
        </w:rPr>
        <w:t>Előadó:</w:t>
      </w:r>
      <w:r>
        <w:rPr>
          <w:b/>
        </w:rPr>
        <w:t xml:space="preserve"> dr. Dietz Feren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24/2007. (I. 16.) Kt. sz. határozata: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Szentendre Város Önkormányzatának Képviselő-testülete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Jóváhagyja a jelen határozat mellékletét képező, a Greenhill Studios Filmgyártó projekt megvalósítását céljó „Együttműködési Keretmegállapodás”-t (a továbbiakban Keretmegállapodás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felhatalmazza a polgármestert, hogy az 1. pontban meghatározott Keretmegállapodást az Önkormányzat nevében aláírja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felhatalmazza a polgármestert, hogy a terület belterületbe vonásával illetve az elővásárlási joggal kapcsolatos külön megállapodást január 31-ig az Önkormányzat nevében aláírja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Határidő:</w:t>
      </w:r>
      <w:r>
        <w:rPr/>
        <w:t xml:space="preserve"> </w:t>
        <w:tab/>
        <w:t xml:space="preserve">a keretmegállapodás aláírása: 2007. január 20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 xml:space="preserve">Külön megállapodás aláírása: 2007. január 31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Felelős:</w:t>
      </w:r>
      <w:r>
        <w:rPr/>
        <w:t xml:space="preserve"> polgármester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K. m. f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</w:rPr>
      </w:pPr>
      <w:r>
        <w:rPr>
          <w:b/>
        </w:rPr>
        <w:tab/>
        <w:t>dr. Dietz Ferenc  s. k.</w:t>
        <w:tab/>
        <w:t>dr. Molnár Ildikó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1. Önkormányzati és Szervezés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3. Jogügyi referens 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 GroupWise-o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07. január 22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kultéti Mária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3:37:00Z</dcterms:created>
  <dc:creator>Skulteti</dc:creator>
  <dc:description/>
  <cp:keywords/>
  <dc:language>en-US</dc:language>
  <cp:lastModifiedBy>Skulteti</cp:lastModifiedBy>
  <cp:lastPrinted>2007-01-23T14:45:00Z</cp:lastPrinted>
  <dcterms:modified xsi:type="dcterms:W3CDTF">2007-01-23T13:48:00Z</dcterms:modified>
  <cp:revision>1</cp:revision>
  <dc:subject/>
  <dc:title>KIVONAT</dc:title>
</cp:coreProperties>
</file>