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 szeptember 12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</w:rPr>
        <w:t>37.</w:t>
      </w:r>
      <w:r>
        <w:rPr/>
        <w:tab/>
      </w:r>
      <w:r>
        <w:rPr>
          <w:b/>
          <w:u w:val="single"/>
        </w:rPr>
        <w:t xml:space="preserve">Előterjesztés a „Szentendre Templomdombi támfal leomlása” címmel beadandó vis maior pályázathoz 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  <w:u w:val="single"/>
        </w:rPr>
        <w:t>Előadó:</w:t>
      </w:r>
      <w:r>
        <w:rPr/>
        <w:t xml:space="preserve"> </w:t>
      </w:r>
      <w:r>
        <w:rPr>
          <w:b/>
        </w:rPr>
        <w:t>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39/2006. (IX. 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Szentendre Város Önkormányzat Képviselő-testülete a 2006. augusztus 1-jei nagy mennyiségben lehullott csapadék hatására, az önkormányzati tulajdonú útban keletkezett károk helyreállítása céljából a Pest Megyei Területfejlesztési Tanács 2006. évi vis maior keretére pályázatot nyújt be és ehhez kapcsolódóan az alábbi nyilatkozatot tesz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Az Önkormányzat a Generali Providencia RT.-vel kötött biztosítás alapján vagyon- és felelősségbiztosítással rendelkezik a vis maior eseményt érintő útszakaszon. (Kötvényszám: 96002303951028000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zentendre Város Önkormányzata más – a tulajdonában levő – épületben ezt a feladatát nem tudja ellátn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zentendre Város Önkormányzata saját erejéből – részben vagy egészében – a vis maior helyzetet nem tudja megolda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TextBodyIndent"/>
        <w:rPr/>
      </w:pPr>
      <w:r>
        <w:rPr>
          <w:b/>
          <w:u w:val="single"/>
        </w:rPr>
        <w:t>Határidő</w:t>
      </w:r>
      <w:r>
        <w:rPr/>
        <w:t>: azonnal, beszámolásra novemberi Képviselő-testületi ülésre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 Pályázat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szept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1:00Z</dcterms:created>
  <dc:creator>Kiss Bea</dc:creator>
  <dc:description/>
  <cp:keywords/>
  <dc:language>en-US</dc:language>
  <cp:lastModifiedBy>Kiss Bea</cp:lastModifiedBy>
  <cp:lastPrinted>2006-09-18T14:31:00Z</cp:lastPrinted>
  <dcterms:modified xsi:type="dcterms:W3CDTF">2006-09-18T12:31:00Z</dcterms:modified>
  <cp:revision>2</cp:revision>
  <dc:subject/>
  <dc:title>KIVONAT</dc:title>
</cp:coreProperties>
</file>