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15. szeptember 10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27.</w:t>
        <w:tab/>
      </w:r>
      <w:r>
        <w:rPr>
          <w:b/>
          <w:bCs/>
          <w:u w:val="single"/>
        </w:rPr>
        <w:t>Előterjesztés a Magyar Telekom „Szentendre 1” nevű bázisállomás áthelyezésével kapcsolatos Szentendre Város Helyi Építési Szabályzata módosítási eljárása</w:t>
        <w:br/>
        <w:t>véleményezési szakaszának lezár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Verseghi-Nagy Miklós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218/2015. (IX.10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Szentendre Város Önkormányzat Képviselő-testülete Szentendre Város Helyi Építési Szabályzatának a Magyar Telekom „Szentendre 1” nevű bázisállomás áthelyezésével kapcsolatos módosításának folyamatban lévő egyeztetési eljárása vonatkozásában az alábbi döntéseket hozz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 határozat melléklete szerinti tartalommal jóváhagyja az államigazgatási szervek véleményeire adott tervezői válaszokkal egybedolgozott Helyi Építési Szabályzat (HÉSZ) módosítás tervezetét (rendelet-tervezet)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 tervmódosítás egyeztetésének véleményezési szakaszát lezárja, és felkéri a Polgármestert, hogy a HÉSZ módosításának jóváhagyott tervezetét küldje meg végső szakmai véleményezésre az állami főépítész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   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2015. szeptember 20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 xml:space="preserve">A végrehajtásért közvetlenül felelős: </w:t>
      </w:r>
      <w:r>
        <w:rPr>
          <w:szCs w:val="24"/>
        </w:rPr>
        <w:t>Főépítész</w:t>
      </w:r>
    </w:p>
    <w:p>
      <w:pPr>
        <w:pStyle w:val="Normal"/>
        <w:widowControl w:val="false"/>
        <w:autoSpaceDE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Verseghi-Nagy Miklós  s. k.</w:t>
        <w:tab/>
        <w:t>dr. Gerendás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Főépítész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Városfejlesztési Iroda - tájékoztatásul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15. szeptember 11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23:00Z</dcterms:created>
  <dc:creator>Kiss Bea</dc:creator>
  <dc:description/>
  <cp:keywords/>
  <dc:language>en-US</dc:language>
  <cp:lastModifiedBy>Simor Györgyné</cp:lastModifiedBy>
  <dcterms:modified xsi:type="dcterms:W3CDTF">2015-09-11T06:52:00Z</dcterms:modified>
  <cp:revision>4</cp:revision>
  <dc:subject/>
  <dc:title>KIVONAT</dc:title>
</cp:coreProperties>
</file>