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szeptember 10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  <w:tab/>
      </w:r>
      <w:r>
        <w:rPr>
          <w:b/>
          <w:bCs/>
          <w:u w:val="single"/>
        </w:rPr>
        <w:t>Beszámoló a Képviselő-testület által a Polgármesterre – népjóléti igazgatás területén – átruházott hatáskörben tett intézkedésekről a 2015. június 05 - 2015. augusztus 05. közötti időszakban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00/2015. (IX.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Szentendre Város Önkormányzatának Szervezeti és Működési Szabályzatáról szóló, többször módosított 27/2008. (IX. 10.) Önk. sz. rendelet 17. § (6) bekezdése értelmében a Képviselő-testület által a Polgármesterre – szociális és gyermekvédelmi igazgatás területén – átruházott hatáskörben tett intézkedésekről a 2015. június 05 – 2015. augusztus 0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özötti időszakra szóló beszámolót </w:t>
      </w:r>
      <w:r>
        <w:rPr>
          <w:b/>
          <w:szCs w:val="24"/>
          <w:u w:val="single"/>
        </w:rPr>
        <w:t>elfogadja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Polgármester</w:t>
      </w:r>
    </w:p>
    <w:p>
      <w:pPr>
        <w:pStyle w:val="Normal"/>
        <w:ind w:left="1134" w:hanging="1134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tabs>
          <w:tab w:val="left" w:pos="708" w:leader="none"/>
        </w:tabs>
        <w:suppressAutoHyphens w:val="true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4"/>
          <w:u w:val="single"/>
          <w:lang w:eastAsia="zh-CN"/>
        </w:rPr>
      </w:pPr>
      <w:r>
        <w:rPr>
          <w:b/>
          <w:sz w:val="20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Közigazgatási és Népjóléti Iroda –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0:00Z</dcterms:created>
  <dc:creator>Kiss Bea</dc:creator>
  <dc:description/>
  <cp:keywords/>
  <dc:language>en-US</dc:language>
  <cp:lastModifiedBy>Simor Györgyné</cp:lastModifiedBy>
  <dcterms:modified xsi:type="dcterms:W3CDTF">2015-09-07T08:10:00Z</dcterms:modified>
  <cp:revision>2</cp:revision>
  <dc:subject/>
  <dc:title>KIVONAT</dc:title>
</cp:coreProperties>
</file>