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entendre Város Önkormányzat Képviselő-testületének</w:t>
      </w:r>
    </w:p>
    <w:p>
      <w:pPr>
        <w:pStyle w:val="Normal"/>
        <w:jc w:val="center"/>
        <w:rPr/>
      </w:pPr>
      <w:r>
        <w:rPr>
          <w:b/>
        </w:rPr>
        <w:t>2/2012. (I. 20.) Önk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tendre Város Önkormányzatának Szervezeti és Működési Szabályzatáról szóló, többször módosított 28/2007. (IX.10.) Önk sz.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entendre Város Önkormányzat Képviselő-testülete a helyi önkormányzatokról szóló, többször módosított 1990. évi LXV tv. 16. § (1) bekezdésében kapott felhatalmazás alapján a Szentendre Város Önkormányzatának Szervezeti és Működési Szabályzatáról szóló, többször módosított 28/2007. (IX.10.) Önk sz. rendeletének (a továbbiakban R.) módosít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sz. melléklete helyébe jelen rendelet 1. sz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05" w:hanging="705"/>
        <w:jc w:val="both"/>
        <w:rPr/>
      </w:pPr>
      <w:r>
        <w:rPr/>
        <w:t>E rendelet 2012. január 20. napján lép hatály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705" w:hanging="705"/>
        <w:jc w:val="both"/>
        <w:rPr/>
      </w:pPr>
      <w:r>
        <w:rPr/>
        <w:t>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ntendre, 2011. január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Dietz Ferenc </w:t>
        <w:tab/>
        <w:t>dr. Molnár Ildik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  <w:t>polgármester</w:t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A rendelet 2012. január 20-án került kihirdetésr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dr. Molnár Ildikó</w:t>
      </w:r>
    </w:p>
    <w:p>
      <w:pPr>
        <w:pStyle w:val="Normal"/>
        <w:tabs>
          <w:tab w:val="clear" w:pos="708"/>
          <w:tab w:val="center" w:pos="6521" w:leader="none"/>
        </w:tabs>
        <w:ind w:left="1416" w:firstLine="708"/>
        <w:rPr/>
      </w:pPr>
      <w:r>
        <w:rPr/>
        <w:tab/>
        <w:t xml:space="preserve">                           címzetes fő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bCs/>
      <w:i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iCs/>
    </w:rPr>
  </w:style>
  <w:style w:type="paragraph" w:styleId="WWSzvegtrzsbehzssal2">
    <w:name w:val="WW-Szövegtörzs behúzással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WWFelsorols2">
    <w:name w:val="WW-Felsorolás 2"/>
    <w:basedOn w:val="Normal"/>
    <w:qFormat/>
    <w:pPr>
      <w:suppressAutoHyphens w:val="true"/>
      <w:ind w:left="4304" w:firstLine="802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6:00Z</dcterms:created>
  <dc:creator>barthae</dc:creator>
  <dc:description/>
  <cp:keywords/>
  <dc:language>en-US</dc:language>
  <cp:lastModifiedBy>Skulteti</cp:lastModifiedBy>
  <cp:lastPrinted>2011-01-20T13:13:00Z</cp:lastPrinted>
  <dcterms:modified xsi:type="dcterms:W3CDTF">2012-01-30T13:18:00Z</dcterms:modified>
  <cp:revision>4</cp:revision>
  <dc:subject/>
  <dc:title>Szentendre Város Önkormányzat Képviselő-testületének</dc:title>
</cp:coreProperties>
</file>