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/>
        <w:t>2004. július 13-i rendkívüli üléséről készült jegyzőkönyvéből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TextBodyIndent"/>
        <w:ind w:left="727" w:hanging="713"/>
        <w:jc w:val="left"/>
        <w:rPr/>
      </w:pPr>
      <w:r>
        <w:rPr>
          <w:sz w:val="24"/>
          <w:u w:val="none"/>
        </w:rPr>
        <w:t>12.</w:t>
        <w:tab/>
      </w:r>
      <w:r>
        <w:rPr>
          <w:sz w:val="24"/>
        </w:rPr>
        <w:t>Előterjesztés Szentendre Város Önkormányzatának a kincstári vagyonkörbe tartozó ingatlanok ingyenes önkormányzati tulajdonba kerülésének igénylésérő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198/2004. (VII. 13.) Kt. sz. határozata: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</w:rPr>
        <w:t>1.</w:t>
      </w:r>
      <w:r>
        <w:rPr/>
        <w:t xml:space="preserve"> Szentendre Város Önkormányzat Képviselő-testülete úgy határoz, hogy a </w:t>
      </w:r>
      <w:r>
        <w:rPr>
          <w:b/>
        </w:rPr>
        <w:t>518/15</w:t>
      </w:r>
      <w:r>
        <w:rPr/>
        <w:t xml:space="preserve"> hrsz-ú 451 m</w:t>
      </w:r>
      <w:r>
        <w:rPr>
          <w:vertAlign w:val="superscript"/>
        </w:rPr>
        <w:t>2</w:t>
      </w:r>
      <w:r>
        <w:rPr/>
        <w:t xml:space="preserve"> (Vasúti villasor) beépítetlen terület ingatlan ingyenes önkormányzati tulajdonba kerülését kezdeményezi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 xml:space="preserve">2. </w:t>
      </w:r>
      <w:r>
        <w:rPr/>
        <w:t>A Képviselő-testület felhatalmazza a Polgármestert, hogy tegye meg a szükséges intézkedéseket az ingatlan tulajdonjogának Önkormányzat részére történő megszerzése érdekében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3</w:t>
      </w:r>
      <w:r>
        <w:rPr/>
        <w:t xml:space="preserve">. Az ingatlant az Önkormányzat </w:t>
      </w:r>
      <w:r>
        <w:rPr>
          <w:b/>
        </w:rPr>
        <w:t>lakásgazdálkodás</w:t>
      </w:r>
      <w:r>
        <w:rPr/>
        <w:t xml:space="preserve"> önkormányzati feladat ellátása érdekében kívánja tulajdonba venni, és </w:t>
      </w:r>
      <w:r>
        <w:rPr>
          <w:b/>
        </w:rPr>
        <w:t>bérlakás építése</w:t>
      </w:r>
      <w:r>
        <w:rPr/>
        <w:t xml:space="preserve"> céljára kívánja felhasználni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4</w:t>
      </w:r>
      <w:r>
        <w:rPr/>
        <w:t>. Az Önkormányzat saját költségén vállalja az ingatlan környezeti állapotának felmérését, szükség esetén kármentesítését, és az ingatlan vonatkozásában lemond az állammal szemben támasztott bármely követeléséről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5</w:t>
      </w:r>
      <w:r>
        <w:rPr/>
        <w:t>. Az Önkormányzat vállalja, hogy az ingatlan tulajdonba adásától számított 5 éven át évente, a tárgyévet követő év első felétől kezdődően tájékoztatja a KVI-t a hasznosítási cél megvalósításáról, illetve az ingatlannal kapcsolatos értékesítési szándékáról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6</w:t>
      </w:r>
      <w:r>
        <w:rPr/>
        <w:t>. Amennyiben az ingatlan az önkormányzati tulajdonba kerüléstől számított 5 éven belül értékesítésre kerül, az eladási árból befolyó összeg 50%-át az Önkormányzat a Kincstári Vagyoni Igazgatóságnak átutalja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>
          <w:b/>
        </w:rPr>
        <w:t>7.</w:t>
      </w:r>
      <w:r>
        <w:rPr/>
        <w:t xml:space="preserve"> A Képviselő-testület utasítja a Polgármestert, hogy az ingatlanra vonatkozó határozatot az államháztartásról szóló, többször módosított 109/K. §-nak (9) bekezdésének megfelelően nyújtsa be Szentendre Város Önkormányzat ingyenes tulajdonszerzésre vonatkozó igényét, illetőleg kérje a Kormány segítségét az ingatlan önkormányzati tulajdonba kerüléséhez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Polgármester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folyamatos, beszámolásra 2004. december 14-i testületi ülés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22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Miakich Gábor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sz w:val="22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2. Vagyongazdálkodás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2"/>
        </w:rPr>
        <w:t>3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i/>
          <w:sz w:val="22"/>
        </w:rPr>
        <w:t>Közzétéve a GroupWise-o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sz w:val="22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Szentendre, 2004. július 14.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Kiss Beatrix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center"/>
    </w:pPr>
    <w:rPr>
      <w:b/>
      <w:sz w:val="20"/>
      <w:u w:val="single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52:00Z</dcterms:created>
  <dc:creator>Szentendrei Polg.Hív.</dc:creator>
  <dc:description/>
  <dc:language>en-US</dc:language>
  <cp:lastModifiedBy>Kállay Zsuzsa</cp:lastModifiedBy>
  <dcterms:modified xsi:type="dcterms:W3CDTF">2004-07-20T13:42:00Z</dcterms:modified>
  <cp:revision>2</cp:revision>
  <dc:subject/>
  <dc:title>KIVONAT</dc:title>
</cp:coreProperties>
</file>