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május 13-i   üléséről készült jegyzőkönyvéből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32.</w:t>
        <w:tab/>
      </w:r>
      <w:r>
        <w:rPr>
          <w:b/>
          <w:u w:val="single"/>
        </w:rPr>
        <w:t>Előterjesztés szentendrei ingatlanok elővásárlási jogának gyakorlásáról illetve lemondásáró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 </w:t>
      </w:r>
      <w:r>
        <w:rPr>
          <w:b/>
        </w:rPr>
        <w:t xml:space="preserve">dr. Dietz Ferenc polgármester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5/2008. (V.13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entendre Város Önkormányzatának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a szentendrei 835 helyrajzi számú 34/452 arányú tulajdoni hányada vonatkozásában, Kővári Tivadar György (………….) mint Eladó, valamint Jakabné Pécsi Katalin (……………...) mint Vevő között összesen 9.000.000 Ft vételáron kötött adás-vételi előszerződés tekintetében nem kíván élni elővásárlási jogáv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felkéri a Polgármestert jelen határozatban foglaltaknak a szerződő felekkel való közl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Dietz Ferenc    s. k. </w:t>
        <w:tab/>
        <w:t xml:space="preserve">dr. Molnár Ildikó  s. k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 Önkormányzati és Szervezési Iroda – irattár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2.  Közgazdasági és Vagyon Iroda, Va</w:t>
      </w:r>
      <w:r>
        <w:rPr/>
        <w:t>gyoncsoport</w:t>
      </w:r>
      <w:r>
        <w:rPr>
          <w:szCs w:val="24"/>
        </w:rPr>
        <w:t xml:space="preserve">  – intézkedésre </w:t>
      </w:r>
    </w:p>
    <w:p>
      <w:pPr>
        <w:pStyle w:val="Normal"/>
        <w:jc w:val="both"/>
        <w:rPr/>
      </w:pPr>
      <w:r>
        <w:rPr/>
        <w:t xml:space="preserve">3.  Közgazdasági és Vagyon Iroda, Pénzügyi csoport -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4. A Képviselő-testület tagjai -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, 2008. május 14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 Mári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">
    <w:name w:val="Body Text"/>
    <w:basedOn w:val="Normal"/>
    <w:qFormat/>
    <w:pPr>
      <w:ind w:right="6662" w:hanging="0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7:00Z</dcterms:created>
  <dc:creator>Szentendrei Polg.Hív.</dc:creator>
  <dc:description/>
  <cp:keywords/>
  <dc:language>en-US</dc:language>
  <cp:lastModifiedBy>Dobrovicz Jánosné</cp:lastModifiedBy>
  <cp:lastPrinted>2008-05-15T13:53:00Z</cp:lastPrinted>
  <dcterms:modified xsi:type="dcterms:W3CDTF">2017-09-14T08:29:00Z</dcterms:modified>
  <cp:revision>6</cp:revision>
  <dc:subject/>
  <dc:title>KIVONAT</dc:title>
</cp:coreProperties>
</file>