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7.  június 12-i üléséről készült jegyzőkönyvébő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8.</w:t>
        <w:tab/>
      </w:r>
      <w:r>
        <w:rPr>
          <w:b/>
          <w:u w:val="single"/>
        </w:rPr>
        <w:t>Sürgősségi indítvány a Régi Egészségház Norvég Alap pályázatra benyújtásával kapcsolatban a 221/2006. (IX.12.) Kt. sz. határozat módosítására</w:t>
      </w:r>
    </w:p>
    <w:p>
      <w:pPr>
        <w:pStyle w:val="Normal"/>
        <w:ind w:left="1065" w:hanging="225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86/2007. (VI. 12.) Kt. sz. határozata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szCs w:val="24"/>
        </w:rPr>
        <w:t>Szentendre Város Önkormányzata Képviselő-testülete a korábbi 221/2006 (IX.12.) Kt.sz. határozatát az alábbiakkal egészíti ki</w:t>
      </w:r>
    </w:p>
    <w:p>
      <w:pPr>
        <w:pStyle w:val="Normal"/>
        <w:ind w:left="36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Cs/>
          <w:color w:val="000000"/>
          <w:szCs w:val="24"/>
        </w:rPr>
        <w:t xml:space="preserve">dönt arról, hogy a pályázati kiírásba illeszkedően pályázatot nyújt be Életmód Központ kialakítása címmel </w:t>
      </w:r>
      <w:r>
        <w:rPr>
          <w:szCs w:val="24"/>
        </w:rPr>
        <w:t>Ifjúsági Ház, Civil Ház, Esélyegyenlőségi Pont és Drogprevenciós, Információs és Tanácsadó Központ létrehozására</w:t>
      </w:r>
    </w:p>
    <w:p>
      <w:pPr>
        <w:pStyle w:val="Normal"/>
        <w:ind w:firstLine="12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felhatalmazza a Polgármestert a pályázat benyújtására, aláírására és a pályázathoz szükséges nyilatkozatok megtételér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283"/>
        <w:rPr>
          <w:b/>
          <w:b/>
          <w:u w:val="single"/>
        </w:rPr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TextBodyIndent"/>
        <w:ind w:left="283" w:hanging="283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Pályázati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7. június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9:00Z</dcterms:created>
  <dc:creator>Kiss Bea</dc:creator>
  <dc:description/>
  <cp:keywords/>
  <dc:language>en-US</dc:language>
  <cp:lastModifiedBy>Skulteti</cp:lastModifiedBy>
  <cp:lastPrinted>2007-06-14T14:28:00Z</cp:lastPrinted>
  <dcterms:modified xsi:type="dcterms:W3CDTF">2007-08-28T12:31:00Z</dcterms:modified>
  <cp:revision>3</cp:revision>
  <dc:subject/>
  <dc:title>KIVONAT</dc:title>
</cp:coreProperties>
</file>