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14. szeptember 11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</w:rPr>
        <w:t>6.</w:t>
        <w:tab/>
      </w:r>
      <w:r>
        <w:rPr>
          <w:b/>
          <w:u w:val="single"/>
        </w:rPr>
        <w:t>Előterjesztés Szentendre Város Önkormányzat tulajdonában álló 5086 hrsz-ú, közterület megnevezésű ingatlan egy részének telek-kiegészítésként való értékesítéséről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Előadó:</w:t>
      </w:r>
      <w:r>
        <w:rPr/>
        <w:t xml:space="preserve"> dr. Gerendás Gábor aljegyző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78/2014. (IX.11.) Kt. sz. határozata: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Szentendre Város Önkormányzatának Képviselő-testüle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állapítja, hogy Szentendre Város Önkormányzat tulajdonában áll az 5086 hrsz-ú, közterület megnevezésű 1 h 7070 m2 nagyságú, természetben a Barackvirág utcát képező ingatla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állapítja, hogy az 1. pontban megjelölt ingatlan forgalomképtelen törzsvagyonba tartozik, melynek egy, az 5238 hrsz-ú ingatlan mellett fekvő része – melynek pontos területnagyságát a jelen határozatot követően készítendő kitűzési vázrajz állapítja meg – Szentendre Város Szabályozási Terve alapján a forgalomképtelen törzsvagyonból kivonhat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gy dönt, hogy az 1. pontban meghatározott ingatlan 2. pontban meghatározott részének törzsvagyonból történő kivonásához és forgalomképes vagyonkörbe való átvezetéséhez, az ennek megfelelő telekalakításhoz, majd az ezeket követő értékesítéshez hozzájáru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2. pont szerinti ingatlanrész ellenértékét a Szenei Ferenc ingatlanbecslő által készített értékbecslésben meghatározott 11.100 Ft /m2 fajlagos árban határozza meg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hatalmazza a Polgármestert a telekalakítással kapcsolatos nyilatkozatok aláírására, és felkéri a Polgármestert, hogy a telekalakítással vegyes adás-vételi szerződést kösse meg az 5238 hrsz-ú ingatlan tulajdonosával, dr. Faragó Katalinnal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    Polgármester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2015. március 31.</w:t>
      </w:r>
    </w:p>
    <w:p>
      <w:pPr>
        <w:pStyle w:val="Normal"/>
        <w:jc w:val="both"/>
        <w:rPr/>
      </w:pPr>
      <w:r>
        <w:rPr>
          <w:b/>
          <w:u w:val="single"/>
        </w:rPr>
        <w:t>A végrehajtásért közvetlenül felelős:</w:t>
      </w:r>
      <w:r>
        <w:rPr/>
        <w:t xml:space="preserve"> Vagyongazdálkodási Ir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címzetes fő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Aljegyz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Vagyongazdálkodási Iroda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5. Jogi Iroda - tájékoztatásul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4. szeptember 12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20:00Z</dcterms:created>
  <dc:creator>Kiss Bea</dc:creator>
  <dc:description/>
  <cp:keywords/>
  <dc:language>en-US</dc:language>
  <cp:lastModifiedBy>barthae</cp:lastModifiedBy>
  <dcterms:modified xsi:type="dcterms:W3CDTF">2014-09-13T11:41:00Z</dcterms:modified>
  <cp:revision>7</cp:revision>
  <dc:subject/>
  <dc:title>KIVONAT</dc:title>
</cp:coreProperties>
</file>