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június 18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40.</w:t>
        <w:tab/>
      </w:r>
      <w:r>
        <w:rPr>
          <w:b/>
          <w:bCs/>
          <w:u w:val="single"/>
        </w:rPr>
        <w:t xml:space="preserve">Előterjesztés </w:t>
      </w:r>
      <w:bookmarkStart w:id="0" w:name="_GoBack"/>
      <w:bookmarkEnd w:id="0"/>
      <w:r>
        <w:rPr>
          <w:b/>
          <w:bCs/>
          <w:u w:val="single"/>
        </w:rPr>
        <w:t>a  Szentendre Város Önkormányzat tulajdonában vagy többségi tulajdonában lévő gazdasági  társaságok javadalmazási szabályzat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Verseghi-Nagy Miklós 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76/2015. (VI.18.) Kt. sz. határozata:</w:t>
      </w:r>
    </w:p>
    <w:p>
      <w:pPr>
        <w:pStyle w:val="Normal"/>
        <w:ind w:left="1410" w:hanging="141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entendre Város Önkormányzatának Képviselő-testülete úgy dönt, hog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elfogadja a többségi önkormányzati tulajdonban lévő társaságok ügyvezetőjének, felügyelő bizottsági tagjainak, valamint a Munka Törvénykönyvéről szóló 2012. évi I. törvény 208. § szerinti vezető állású munkavállalóinak javadalmazásáról, továbbá a jogviszony megszűnése esetére biztosított juttatások módjának, mértékének főbb elveiről szóló Javadalmazási szabályzatait a határozat melléklete szerinti szabályzati minta alapján;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felkéri a Városi Szolgáltató Nonprofit Zrt. Vezérigazgatóját, az Aquapalace Kft., a Szentendrei Kulturális Központ Nonprofit Kft. Ügyvezetőit, hogy a szabályzatot az elfogadásától számított 30 napon belül a cégiratok között helyezze letétbe, valamint felkéri a Szentendre És Térsége TDM Nonprofit Kft. Ügyvezetőjét, hogy a javadalmazási szabályzatot jóváhagyás céljából terjessze a társaság legfőbb szerve elé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Felelős:</w:t>
      </w:r>
      <w:r>
        <w:rPr>
          <w:b/>
          <w:bCs/>
          <w:szCs w:val="24"/>
        </w:rPr>
        <w:t xml:space="preserve">    </w:t>
      </w:r>
      <w:r>
        <w:rPr>
          <w:szCs w:val="24"/>
        </w:rPr>
        <w:t>1. pont: Polgármester</w:t>
      </w:r>
    </w:p>
    <w:p>
      <w:pPr>
        <w:pStyle w:val="Normal"/>
        <w:suppressAutoHyphens w:val="true"/>
        <w:ind w:left="708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. pont: Városi Szolgáltató Nonprofit Zrt. Vezérigazgatója, </w:t>
      </w:r>
    </w:p>
    <w:p>
      <w:pPr>
        <w:pStyle w:val="Normal"/>
        <w:suppressAutoHyphens w:val="true"/>
        <w:ind w:left="1920" w:hanging="120"/>
        <w:jc w:val="both"/>
        <w:rPr/>
      </w:pPr>
      <w:r>
        <w:rPr>
          <w:szCs w:val="24"/>
        </w:rPr>
        <w:t>az Aquapalace Kft., a Szentendrei Kulturális Központ Nonprofit Kft., valamint a Szentendre És Térsége TDM  Nonprofit Kft. Ügyvezetője</w:t>
      </w:r>
    </w:p>
    <w:p>
      <w:pPr>
        <w:pStyle w:val="Normal"/>
        <w:suppressAutoHyphens w:val="true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Cs w:val="24"/>
          <w:u w:val="single"/>
        </w:rPr>
        <w:t>Határidő:</w:t>
      </w:r>
      <w:r>
        <w:rPr>
          <w:szCs w:val="24"/>
        </w:rPr>
        <w:t xml:space="preserve"> 1. pont: azonnal</w:t>
      </w:r>
    </w:p>
    <w:p>
      <w:pPr>
        <w:pStyle w:val="Normal"/>
        <w:tabs>
          <w:tab w:val="clear" w:pos="708"/>
          <w:tab w:val="left" w:pos="142" w:leader="none"/>
        </w:tabs>
        <w:ind w:left="360" w:firstLine="30"/>
        <w:jc w:val="both"/>
        <w:rPr/>
      </w:pPr>
      <w:r>
        <w:rPr>
          <w:szCs w:val="24"/>
        </w:rPr>
        <w:tab/>
        <w:t xml:space="preserve">      2. pont: a szabályzat elfogadásától számított 30 napon belül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szCs w:val="24"/>
          <w:u w:val="single"/>
        </w:rPr>
        <w:t>Végrehajtásért közvetlenül felelős</w:t>
      </w:r>
      <w:r>
        <w:rPr>
          <w:szCs w:val="24"/>
        </w:rPr>
        <w:t xml:space="preserve">: Jogi Iroda 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og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Gazdasági társaságok vezetői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5. Gazdasági vezető - tájékoztatásul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június 1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2:00Z</dcterms:created>
  <dc:creator>Kiss Bea</dc:creator>
  <dc:description/>
  <cp:keywords/>
  <dc:language>en-US</dc:language>
  <cp:lastModifiedBy>simor györgyné</cp:lastModifiedBy>
  <dcterms:modified xsi:type="dcterms:W3CDTF">2015-06-19T07:20:00Z</dcterms:modified>
  <cp:revision>3</cp:revision>
  <dc:subject/>
  <dc:title>KIVONAT</dc:title>
</cp:coreProperties>
</file>