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június 13-i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left="567" w:hanging="567"/>
        <w:jc w:val="both"/>
        <w:rPr>
          <w:sz w:val="24"/>
          <w:u w:val="single"/>
        </w:rPr>
      </w:pPr>
      <w:r>
        <w:rPr>
          <w:sz w:val="24"/>
        </w:rPr>
        <w:t>37.</w:t>
        <w:tab/>
      </w:r>
      <w:r>
        <w:rPr>
          <w:sz w:val="24"/>
          <w:u w:val="single"/>
        </w:rPr>
        <w:t>Előterjesztés az árvízi vis maior támogatás iránti kérelemhez szükséges nyilatkozatról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u w:val="single"/>
        </w:rPr>
        <w:t>Előadó:</w:t>
      </w:r>
      <w:r>
        <w:rPr/>
        <w:t xml:space="preserve"> dr. Dietz Ferenc polgármester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176/2006. (VI.13.) Kt. sz. határozat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Szentendre Város Önkormányzata Képviselő-testülete a 2006. áprilisi dunai árhullám miatt az önkormányzati vagyonban keletkezett károk támogatása céljából a Pest Megyei Területfejlesztési Tanácshoz benyújtandó vis maior pályázathoz csatolás céljából – hivatkozva a </w:t>
      </w:r>
      <w:r>
        <w:rPr>
          <w:szCs w:val="28"/>
        </w:rPr>
        <w:t>decentralizált helyi önkormányzati fejlesztési támogatási programok előirányzatai, valamint a vis maior tartalék felhasználásának részletes szabályairól szóló 295/2005. (XII.23.) Korm. rendelet 14. § (2) bekezdésének b) pontjára – az alábbi nyilatkozatot tesz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>az Önkormányzat a Generali Providencia Rt.-vel kötött biztosítása alapján vagyonára a határozat mellékletét képező biztosítási kötvény szerinti biztosítással rendelkezi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>az Önkormányzat a károsodott ingatlanokban ellátott feladatát más – tulajdonában álló – ingatlanában nem tudja ellát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az Önkormányzat saját erejéből – sem részben, sem egészben – a vis maior helyzetet nem tudja megold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Polgármester 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>:</w:t>
        <w:tab/>
      </w:r>
      <w:r>
        <w:rPr>
          <w:b w:val="false"/>
        </w:rPr>
        <w:t>azonnal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dr. Dietz Ferenc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2. Közigazgatási és Népjóléti Iroda 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3. Közgazdasági Iroda –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4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Szentendre, 2006. június 14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bjegyzethivatkozs">
    <w:name w:val="Lbjegyzet-hivatkozs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vertAlign w:val="superscript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9:00Z</dcterms:created>
  <dc:creator>Szentendrei Polg.Hív.</dc:creator>
  <dc:description/>
  <cp:keywords/>
  <dc:language>en-US</dc:language>
  <cp:lastModifiedBy>Kiss Bea</cp:lastModifiedBy>
  <cp:lastPrinted>2006-05-23T16:03:00Z</cp:lastPrinted>
  <dcterms:modified xsi:type="dcterms:W3CDTF">2006-06-19T07:51:00Z</dcterms:modified>
  <cp:revision>4</cp:revision>
  <dc:subject/>
  <dc:title>KIVONAT</dc:title>
</cp:coreProperties>
</file>