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június 18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32.</w:t>
        <w:tab/>
      </w:r>
      <w:r>
        <w:rPr>
          <w:b/>
          <w:bCs/>
          <w:u w:val="single"/>
        </w:rPr>
        <w:t>Előterjesztés a Szentendre, Pannóniatelep HÉV megállói kerékpártárolók létesítésének tulajdonosi hozzájárul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Kéri Mihály gazdasági vezető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68/2015. (VI.18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entendre Város Önkormányzatának Képviselő-testülete úgy dön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entendre város tulajdonában álló Szentendre, belterület 373/1 hrsz. természetben az Irányi Dániel utcában lévő Pannóniatelep HÉV megállóban létesítendő B+R kerékpártárolók létesítéséhez a tulajdonosi hozzájárulást megadj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 a tulajdonosi hozzájárul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 xml:space="preserve">2015. július 31. </w:t>
      </w:r>
    </w:p>
    <w:p>
      <w:pPr>
        <w:pStyle w:val="Normal"/>
        <w:jc w:val="both"/>
        <w:rPr/>
      </w:pPr>
      <w:r>
        <w:rPr>
          <w:b/>
          <w:u w:val="single"/>
        </w:rPr>
        <w:t>A végrehajtásért közvetlenül felelős:</w:t>
      </w:r>
      <w:r>
        <w:rPr/>
        <w:t xml:space="preserve"> Vagyongazdálkodási iroda</w:t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agyongazdálkodá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június 1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CharCharCharCharCharCharCharCharCharCharCharChar1CharChar">
    <w:name w:val="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2:00Z</dcterms:created>
  <dc:creator>Kiss Bea</dc:creator>
  <dc:description/>
  <cp:keywords/>
  <dc:language>en-US</dc:language>
  <cp:lastModifiedBy>simor györgyné</cp:lastModifiedBy>
  <dcterms:modified xsi:type="dcterms:W3CDTF">2015-06-19T10:16:00Z</dcterms:modified>
  <cp:revision>4</cp:revision>
  <dc:subject/>
  <dc:title>KIVONAT</dc:title>
</cp:coreProperties>
</file>