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5. június 18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9.</w:t>
        <w:tab/>
      </w:r>
      <w:r>
        <w:rPr>
          <w:b/>
          <w:bCs/>
          <w:u w:val="single"/>
        </w:rPr>
        <w:t>Előterjesztés Szentendre Város Önkormányzat tulajdonában álló földterületek hasznos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Kéri Mihály gazdasági vezető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62/2015. (VI.18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entendre Város Önkormányzatának Képviselő-testülete úgy dönt, hog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0217/7, 0217/8, 9878, 9880, 9881, 9882, 9883, 9885, 9886, 9888, 9889, 9890, 9902, 9903, 9905, 9932, 9930, 9925, 9924, 9923, 9699, 9715, 9712, 86.168 m2 nagyságú területét pályázat útján hasznosítani kívánja, haszonbérleti szerződés vagy rekreációs célú földhasználati szerződés megkötéséve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asznosítás módjáról pályázó előzetesen köteles egyeztetni a DINPI-vel, amelyről dokumentációt a pályázati anyaghoz csatolni kell, az a pályázaton való indulás felté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erződés időtartama haszonbérleti szerződés esetén legfeljebb 10 év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kéri a Polgármestert a pályázat kiírására és arra, hogy a pályázat eredményét, a nyertes pályázó személyét állapítsa meg, valamint a haszonbérleti szerződést köss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    Polgármester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2015. augusztus 30.</w:t>
      </w:r>
    </w:p>
    <w:p>
      <w:pPr>
        <w:pStyle w:val="Normal"/>
        <w:jc w:val="both"/>
        <w:rPr/>
      </w:pPr>
      <w:r>
        <w:rPr>
          <w:b/>
          <w:u w:val="single"/>
        </w:rPr>
        <w:t>A végrehajtásért közvetlenül felelős:</w:t>
      </w:r>
      <w:r>
        <w:rPr/>
        <w:t xml:space="preserve"> Vagyongazdálkodási Iroda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agyongazdálkodás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4. Jogi Iroda –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5. június 19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6:00Z</dcterms:created>
  <dc:creator>Kiss Bea</dc:creator>
  <dc:description/>
  <cp:keywords/>
  <dc:language>en-US</dc:language>
  <cp:lastModifiedBy>simor györgyné</cp:lastModifiedBy>
  <dcterms:modified xsi:type="dcterms:W3CDTF">2015-06-19T10:14:00Z</dcterms:modified>
  <cp:revision>6</cp:revision>
  <dc:subject/>
  <dc:title>KIVONAT</dc:title>
</cp:coreProperties>
</file>