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IVONAT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2008.  január 22-i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üléséről készült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11.</w:t>
        <w:tab/>
      </w:r>
      <w:r>
        <w:rPr>
          <w:b/>
          <w:sz w:val="24"/>
          <w:szCs w:val="24"/>
          <w:u w:val="single"/>
        </w:rPr>
        <w:t>Előterjesztés Szentendre Város Önkormányzat Hivatásos Tűzoltóságának személyi állományára vonatkozó teljesítménykövetelmények alapját képző célok meghatározásáról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 xml:space="preserve">: dr. Dietz Ferenc polgármes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08. (I. 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tendre Város Önkormányzat Képviselő-testülete a Város Hivatásos Tűzoltóság személyi állományára vonatkozó, 2008. évi teljesítménykövetelmények alapját képző kiemelt céljaiként az alábbiakat határozza me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özpontilag biztosított költségvetési keretek közötti gazdálkodás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hivatásos önkormányzati tűzoltóság éves költségvetésének végrehajtása során a gazdálkodás szabályszerűségének biztosítása célszerűségi, hatékonysági és takarékossági szempontok alapján; tilos a költségvetési keret túllép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helyi tűzoltóságot érintő költségvetési koncepció határidőre történő elkészít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 működési területen a tűzvédelem biztosítása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z erdők tűzvédelmének fokozott felügyelet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öltségvetést növelő saját bevételi források, lehetőségek felkutatása és gyarapítása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közparkok, közterek, a zöldterületek folyamatos tűzbiztonsági ellenőrz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lakosság rendszeres tájékoztatása a tűzesetek és műszaki balesetek leggyakrabban előforduló okairól és a megelőzés lehetséges eseteiről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z esedékes vagyonnyilatkozat-tételi kötelezettség eleget-tételének megszervez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stvérvárosi kapcsolatok erősítése érdekében az állomány nyelvtanulásának elősegít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hatósági munka törvényességi színvonalának emelése, a napi munkavégzés során a törvényesség következetes érvényre juttatása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 tűzoltást, a műszaki mentést biztosító gépjárműfecskendők és eszközök, berendezések működtetéséhez szükséges szakmai felkészültség biztosítása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a kötelező negyedévenkénti szakmai „begyakorló" gyakorlatokon felül plusz gyakorlási lehetőség biztosítása káreseteknél történő beavatkozások műszaki színvonalának emelése érdekében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űzoltóság személyi állományának elsősegélynyújtó ismereteinek bővít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A pályázati felhívások folyamatos figyelemmel kisérése, a különbözőpályázati lehetőségek feltérképezése és a pályázatokon történő részvétel előkészítése,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katasztrófavédelmi központ kialakításához, a városi mentőállomásnak a tűzoltóság területén való elhelyezéséhez, és a mentőhelikopter leszállóhely kialakításához szükséges pályázatok, támogatók felkutatása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Szentendrei-sziget tűzvédelmének magasabb szintű biztosítása érdekében, Tahitótfalu, Visegrád központtal Tűzoltó Őrs létrehozása és működéséhez szükséges létszám biztosítása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szakterületet érintő központi és helyi intézményekkel az információs kapcsolatok fejleszt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Helyi Védelmi Bizottság munkájának segít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akhatósági ellenőrzések színvonalának emel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özterületi tűzcsapok meglétének és karbantartásának folyamatos ellenőrz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z állomány folyamatos képzése, munkájának értékel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tűzoltóság számítástechnikai eszközállományának fejlesztése, pályázatok és civil támogatók segítségével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z informatikai eszközök hatékony és szakszerű használatának elősegítése oktatással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z állomány fizikai és pszichikai állóképességének megtartása és növelése céljából sportolási lehetőségek biztosítása, bővítése, sportversenyek szervezése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pcsolattartás a katasztrófavédelem szervezetébe tartozó szerveken túl a társszervekkel, mint: rendőrség, mentőszolgálatok és egyéb szervezetekkel: polgárőrség, közterület-felügyelet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ájékoztatás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- a tűzoltóság illetékességi területén történő 2. kategóriába sorolt tűzesetek azonnali jelentése a Polgármester felé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lakosság tűzvédelmi megelőző jellegű tájékoztatása ( internet, újság, iskolák)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4"/>
          <w:szCs w:val="24"/>
        </w:rPr>
        <w:t>3. Személyügyi 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4"/>
          <w:szCs w:val="24"/>
        </w:rPr>
        <w:t>Szentendre, 2008. január 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csin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zmozsjelek11111">
    <w:name w:val="WW-Számozásjelek11111"/>
    <w:qFormat/>
    <w:rPr/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Rvts10">
    <w:name w:val="rvts1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Szvegtrzs2">
    <w:name w:val="WW-Szövegtörzs 2"/>
    <w:basedOn w:val="Normal"/>
    <w:qFormat/>
    <w:pPr>
      <w:jc w:val="both"/>
    </w:pPr>
    <w:rPr>
      <w:sz w:val="24"/>
      <w:u w:val="single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27:00Z</dcterms:created>
  <dc:creator>Me</dc:creator>
  <dc:description/>
  <cp:keywords/>
  <dc:language>en-US</dc:language>
  <cp:lastModifiedBy>Ancsin</cp:lastModifiedBy>
  <cp:lastPrinted>2008-01-23T09:34:00Z</cp:lastPrinted>
  <dcterms:modified xsi:type="dcterms:W3CDTF">2008-01-29T15:34:00Z</dcterms:modified>
  <cp:revision>5</cp:revision>
  <dc:subject/>
  <dc:title>SZENTENDRE VÁROS JEGYZŐJE</dc:title>
</cp:coreProperties>
</file>