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június 1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7.</w:t>
        <w:tab/>
      </w:r>
      <w:r>
        <w:rPr>
          <w:b/>
          <w:bCs/>
          <w:u w:val="single"/>
        </w:rPr>
        <w:t>Előterjesztés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>útként használt kőhegyi földterület megváltásáról ingatlancseréve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4/2017. (VI.15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Önkormányzat a szentendrei 0147/27 hrsz-ú ingatlant a törzsvagyonból kivo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Önkormányzat cserélje el a tulajdonában álló szentendrei 0147/27 hrsz-ú, 1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kivett út megnevezésű ingatlant Dr. Szolnoki Jánossal - tulajdonjogának ingatlan-nyilvántartási bejegyzését követően, az ingatlanok értékét azonosnak tekintve - a szentendrei 0147/25 hrsz-ú ingatlan 203 m</w:t>
      </w:r>
      <w:r>
        <w:rPr>
          <w:szCs w:val="24"/>
          <w:vertAlign w:val="superscript"/>
        </w:rPr>
        <w:t>2</w:t>
      </w:r>
      <w:r>
        <w:rPr>
          <w:szCs w:val="24"/>
        </w:rPr>
        <w:t>-es területű részére azzal, hogy a telekalakítások teljes költségét Dr. Szolnoki János vise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felkéri a Polgármestert, hogy az előszerződést, valamint a SZÉSZ hatályba lépését követően a csereszerződést kösse meg Dr. Szolnoki Jánossal.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november 30.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agyongazdálkodás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június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0:00Z</dcterms:created>
  <dc:creator>Kiss Bea</dc:creator>
  <dc:description/>
  <cp:keywords/>
  <dc:language>en-US</dc:language>
  <cp:lastModifiedBy>Simor Györgyné</cp:lastModifiedBy>
  <dcterms:modified xsi:type="dcterms:W3CDTF">2017-06-16T08:38:00Z</dcterms:modified>
  <cp:revision>3</cp:revision>
  <dc:subject/>
  <dc:title>KIVONAT</dc:title>
</cp:coreProperties>
</file>