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14. június 12-i üléséről készült jegyzőkönyvéből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szCs w:val="24"/>
          <w:u w:val="single"/>
        </w:rPr>
      </w:pPr>
      <w:r>
        <w:rPr>
          <w:b/>
          <w:szCs w:val="24"/>
        </w:rPr>
        <w:t>31.</w:t>
        <w:tab/>
      </w:r>
      <w:r>
        <w:rPr>
          <w:b/>
          <w:szCs w:val="24"/>
          <w:u w:val="single"/>
        </w:rPr>
        <w:t>Sürgősségi indítvány a Városi Szolgáltató Nonprofit Zrt. felügyelő bizottságának ügyrendjéről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b/>
          <w:szCs w:val="24"/>
          <w:u w:val="single"/>
        </w:rPr>
        <w:t xml:space="preserve">Előadó: </w:t>
      </w:r>
      <w:r>
        <w:rPr>
          <w:szCs w:val="24"/>
        </w:rPr>
        <w:t>Kroó József vezérigazgató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154/2014. (VI.12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a Városi Szolgáltató Nonprofit Zrt. Felügyelő Bizottságának ügyrendjét az alábbiak figyelembevételével jóváhagy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kéri a 32. pontot kiegészíteni azzal, hogy a munkaterv elfogadása után 8 napon belül tájékoztatja az alapítót a munkaterv megküldésév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éri feloldani az ellentétet az Ügyrend 36. és 46. pontja között (5 vagy 15 napon belül hívandó újra össze az FB ülése határozatképtelenség eseté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éri kiegészíteni az Ügyrend 52. pontját akként, hogy </w:t>
      </w:r>
    </w:p>
    <w:p>
      <w:pPr>
        <w:pStyle w:val="Normal"/>
        <w:jc w:val="both"/>
        <w:rPr/>
      </w:pPr>
      <w:r>
        <w:rPr/>
        <w:t>„</w:t>
      </w:r>
      <w:r>
        <w:rPr/>
        <w:t>A jegyzőkönyv legalább 4 eredeti példányban készül, melyből egy példány az FB elnökét, kettő példány a Vezérigazgatót, egy pedig az Alapítót illeti meg, és amelyeket az ülést követő 15 napon belül a jogosultak rendelkezésére kell bocsátani.”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éri kiegészíteni az Ügyrend 53. pontját akként, hogy </w:t>
      </w:r>
    </w:p>
    <w:p>
      <w:pPr>
        <w:pStyle w:val="Normal"/>
        <w:jc w:val="both"/>
        <w:rPr/>
      </w:pPr>
      <w:r>
        <w:rPr/>
        <w:t>...”Az FB által hozott határozatokat a meghozott döntések időrendi sorrendjének megfelelően, nyilvántartásba kell venni, illetve a Vezérigazgatónak és az Alapítónak – kivonati formában – a jegyzőkönyvvel együtt meg kell külde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ötelezi továbbá a társaság vezérigazgatóját, hogy a soron következő cégmódosítása alkalmával a létesítő okirat 16. pontjában foglaltakat hozza összhangba az FB Ügyrendnek megfelelően. (8 nap helyett 10 nap lett a meghívók kiküldésére nyitva álló idő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 </w:t>
      </w:r>
      <w:r>
        <w:rPr>
          <w:szCs w:val="24"/>
        </w:rPr>
        <w:t>Városi Szolgáltató Zrt. vezérigazgat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 </w:t>
      </w:r>
      <w:r>
        <w:rPr>
          <w:szCs w:val="24"/>
        </w:rPr>
        <w:t>azonn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Végrehajtásért közvetlenül felelős</w:t>
      </w:r>
      <w:r>
        <w:rPr>
          <w:szCs w:val="24"/>
        </w:rPr>
        <w:t>:  Jogi Iroda</w:t>
      </w:r>
    </w:p>
    <w:p>
      <w:pPr>
        <w:pStyle w:val="Normal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ab/>
        <w:t>polgármester</w:t>
        <w:tab/>
        <w:t>címzetes fő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Zrt. vezérigazgató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Városi Szolgáltató Zrt. jogász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4. június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oldos Tibor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CharCharCharCharChar1CharChar">
    <w:name w:val=" Char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8:00Z</dcterms:created>
  <dc:creator>Kiss Bea</dc:creator>
  <dc:description/>
  <cp:keywords/>
  <dc:language>en-US</dc:language>
  <cp:lastModifiedBy>soldos</cp:lastModifiedBy>
  <cp:lastPrinted>2014-06-16T18:18:00Z</cp:lastPrinted>
  <dcterms:modified xsi:type="dcterms:W3CDTF">2014-06-16T16:19:00Z</dcterms:modified>
  <cp:revision>7</cp:revision>
  <dc:subject/>
  <dc:title>KIVONAT</dc:title>
</cp:coreProperties>
</file>