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44"/>
          <w:u w:val="single"/>
        </w:rPr>
      </w:pPr>
      <w:r>
        <w:rPr>
          <w:b/>
          <w:bCs/>
          <w:sz w:val="20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nius 29-i rendkívüli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568" w:hanging="568"/>
        <w:jc w:val="both"/>
        <w:rPr>
          <w:b/>
          <w:b/>
          <w:bCs/>
        </w:rPr>
      </w:pPr>
      <w:r>
        <w:rPr>
          <w:b/>
          <w:bCs/>
        </w:rPr>
        <w:t>13.</w:t>
        <w:tab/>
      </w:r>
      <w:r>
        <w:rPr>
          <w:b/>
          <w:bCs/>
          <w:u w:val="single"/>
        </w:rPr>
        <w:t>Jelentés a Szentendrei Városfejlesztési Kht. működéséről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154/2004. (VI.29.) Kt. sz. határozata:</w:t>
      </w:r>
    </w:p>
    <w:p>
      <w:pPr>
        <w:pStyle w:val="Normal"/>
        <w:widowControl w:val="false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Szentendre Város Önkormányzatának  Képviselő-testülete 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.  </w:t>
        <w:tab/>
        <w:t>utasítja a Polgármestert, hogy a Szentendrei Városfejlesztési Kht. 1998-2004.      közötti működéséről szóló jelentést a Képviselő-testület vonatkozó és érvényben lévő határozatai (70/2004. (IV.13.) Kt. sz., 101/2004. (V.11.) Kt. sz. és 127/2004. (VI.08.) Kt. számú határozat) alapján a képviselők által benyújtott  kérdések és észrevételek figyelembevételével készíttesse 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  <w:tab/>
        <w:t>utasítja a Jegyzőt, gondoskodjon arról, hogy a jelentés elkészíttetésének pénzügyi feltételei rendelkezésre álljana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Határidő:</w:t>
      </w:r>
      <w:r>
        <w:rPr/>
        <w:t xml:space="preserve">   </w:t>
        <w:tab/>
        <w:t xml:space="preserve">benyújtásra 2004. július 31. </w:t>
      </w:r>
    </w:p>
    <w:p>
      <w:pPr>
        <w:pStyle w:val="Normal"/>
        <w:ind w:left="567" w:hanging="567"/>
        <w:jc w:val="both"/>
        <w:rPr/>
      </w:pPr>
      <w:r>
        <w:rPr/>
        <w:tab/>
        <w:tab/>
        <w:tab/>
        <w:t>megtárgyalásra 2004. szeptemberi testületi ülés</w:t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Felelős:</w:t>
      </w:r>
      <w:r>
        <w:rPr/>
        <w:t xml:space="preserve">      </w:t>
        <w:tab/>
        <w:t>Polgármester és a Jegyző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1. 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2. Városfejlesztési Kht. -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3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i/>
          <w:iCs/>
          <w:szCs w:val="20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b/>
          <w:bCs/>
          <w:szCs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Szentendre, 2004. június 30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0"/>
        </w:rPr>
      </w:pPr>
      <w:r>
        <w:rPr>
          <w:szCs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Jalap">
    <w:name w:val="TJ alap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30:00Z</dcterms:created>
  <dc:creator>POLGÁRMESTERI HIVATAL</dc:creator>
  <dc:description/>
  <dc:language>en-US</dc:language>
  <cp:lastModifiedBy>POLGÁRMESTERI HIVATAL</cp:lastModifiedBy>
  <cp:lastPrinted>2004-06-10T14:07:00Z</cp:lastPrinted>
  <dcterms:modified xsi:type="dcterms:W3CDTF">2004-07-06T14:50:00Z</dcterms:modified>
  <cp:revision>9</cp:revision>
  <dc:subject/>
  <dc:title>KIVONAT</dc:title>
</cp:coreProperties>
</file>