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6. június 13-i   üléséről készült jegyzőkönyvéből</w:t>
      </w:r>
    </w:p>
    <w:p>
      <w:pPr>
        <w:pStyle w:val="TextBodyIndent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</w:r>
      <w:r>
        <w:rPr>
          <w:b/>
          <w:u w:val="single"/>
        </w:rPr>
        <w:t>Előterjesztés a Szentendre, Czóbel sétányon lévő csónaktároló bérletéről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dr. Dietz Ferenc polgármeste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150/2006. (VI.13.) Kt. sz. határozata: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entendre Város Önkormányzat Képviselő-testülete hozzájárul ahhoz, hogy a</w:t>
      </w:r>
      <w:r>
        <w:rPr/>
        <w:t xml:space="preserve"> Szentendrei Városi Vízisport Egyesülettel új szerződés jöjjön létre 10 éves időtartamra 2006. július 1-től  2016. október 31-ig.  </w:t>
      </w:r>
    </w:p>
    <w:p>
      <w:pPr>
        <w:pStyle w:val="Normal"/>
        <w:jc w:val="both"/>
        <w:rPr/>
      </w:pPr>
      <w:r>
        <w:rPr/>
        <w:t>A bérleti szerződésbe az általános feltételeken túl az alábbi kikötéseket kell belefoglal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áírt bérleti szerződés elválaszthatatlan mellékletét képezi a Szentendrei Városi Vízisport Egyesület és a Presto Sport és Szabadidő Egyesület vízi sport szakosztálya közötti minden lényeges kérdésre kiterjedő együttműködési megállapodás, melyben azt is pontosan meghatározzák, hogy a fizetendő bérleti díj hány százalékát fizetik a fel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resto Sport és Szabadidő Egyesület hajóparkjának felfejlesztése érdekében Szentendre Város Önkormányzata azzal támogatja a Presto Sport egyesületet, hogy az egyesületre eső bérleti díjat 3 évig nem kell fizetnie, díjfizetési kötelezettsége 2009. június 1. napjától áll fen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ntendrei városi Vízisport Egyesületnek saját költségén 2006. december 31-ig külön férfi és női WC-t, valamint zuhanyozót kell kialakítania a 4441 hrsz-ú közterületből elkerített 363m</w:t>
      </w:r>
      <w:r>
        <w:rPr>
          <w:szCs w:val="24"/>
          <w:vertAlign w:val="superscript"/>
        </w:rPr>
        <w:t>2</w:t>
      </w:r>
      <w:r>
        <w:rPr/>
        <w:t xml:space="preserve"> alapterületű csónaktároló épületében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Szentendrei Városi Vízisport Egyesület és a Presto Sport és Szabadidő Egyesület vízi sport szakosztálya közötti minden lényeges kérdésre kiterjedő együttműködési megállapodás benyújtása után felhatalmazza a Polgármestert a bérleti szerződés aláírásár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Felelős:</w:t>
      </w:r>
      <w:r>
        <w:rPr>
          <w:b w:val="false"/>
        </w:rPr>
        <w:t xml:space="preserve">    Polgármester</w:t>
      </w:r>
    </w:p>
    <w:p>
      <w:pPr>
        <w:pStyle w:val="TextBody"/>
        <w:rPr/>
      </w:pPr>
      <w:r>
        <w:rPr>
          <w:u w:val="single"/>
        </w:rPr>
        <w:t>Határidő:</w:t>
      </w:r>
      <w:r>
        <w:rPr>
          <w:b w:val="false"/>
        </w:rPr>
        <w:t xml:space="preserve"> 2006. június 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 xml:space="preserve">dr. Dietz Ferenc  s. k. 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1.    Önkormányzati és Szervezési Iroda –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2.    A Képviselő-testület tagja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   Vagyongazdálkodási Iroda - intézkedésr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Közgazdasági Iroda  - intézkedésr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   Jakab Péter  sportreferens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Szentendre, 2006.   június 14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Ancsin Mária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hd w:fill="D9D9D9" w:val="clear"/>
        <w:jc w:val="center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776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  <w:i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u w:val="single"/>
    </w:rPr>
  </w:style>
  <w:style w:type="character" w:styleId="WW8Num170z0">
    <w:name w:val="WW8Num170z0"/>
    <w:qFormat/>
    <w:rPr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u w:val="none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20:00Z</dcterms:created>
  <dc:creator>Szentendrei Polg.Hív.</dc:creator>
  <dc:description/>
  <dc:language>en-US</dc:language>
  <cp:lastModifiedBy>Szentendre</cp:lastModifiedBy>
  <cp:lastPrinted>2006-06-14T11:56:00Z</cp:lastPrinted>
  <dcterms:modified xsi:type="dcterms:W3CDTF">2006-06-14T12:26:00Z</dcterms:modified>
  <cp:revision>4</cp:revision>
  <dc:subject/>
  <dc:title>KIVONAT</dc:title>
</cp:coreProperties>
</file>