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április 15-i   üléséről készült jegyzőkönyvéből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1.</w:t>
      </w:r>
      <w:r>
        <w:rPr/>
        <w:tab/>
      </w:r>
      <w:r>
        <w:rPr>
          <w:b/>
          <w:u w:val="single"/>
        </w:rPr>
        <w:t>Előterjesztés  Szentendre Város Önkormányzatának a kincstári vagyonkörbe tartozó ingatlanok ingyenes önkormányzati tulajdonba kerülésének igénylésérő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dr. Dietz Ferenc polgármester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47/2008. (IV.15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Szentendre Város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</w:t>
        <w:tab/>
        <w:t xml:space="preserve">az állami vagyonról szóló 2007. évi CVI. törvény 36. § (2) bekezdésében foglaltak alapján a Magyar Állam 1/1 arányú tulajdonában, és a Közép-Duna-Völgyi Környezetvédelmi és Vízügyi Igazgatóság kezelésében álló Szentendre, Szofrics Pál u. </w:t>
      </w:r>
      <w:r>
        <w:rPr>
          <w:b/>
          <w:szCs w:val="24"/>
        </w:rPr>
        <w:t xml:space="preserve">535 </w:t>
      </w:r>
      <w:r>
        <w:rPr>
          <w:szCs w:val="24"/>
        </w:rPr>
        <w:t>hrsz.-ú 609 m² lakóház és udvar ingatlan térítésmentes önkormányzati tulajdonba adását kezdeményezi a Magyar Nemzeti Vagyonkezelő Zrt.-nél. Az ingatlant az Önkormányzat a lakásgazdálkodás önkormányzati  feladat ellátása érdekében kívánja tulajdonba venni, és bérlakás építése céljára felhasználni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</w:t>
        <w:tab/>
        <w:t xml:space="preserve"> ennek megvalósulása érdekében nyilatkozik, hogy </w:t>
      </w:r>
      <w:r>
        <w:rPr>
          <w:szCs w:val="24"/>
        </w:rPr>
        <w:t>az állami vagyonról szóló 2007. évi CVI. törvény 50. § (2) bekezdés b) pontjában előírtak szerint</w:t>
      </w:r>
      <w:r>
        <w:rPr>
          <w:bCs/>
          <w:szCs w:val="24"/>
        </w:rPr>
        <w:t xml:space="preserve"> vállalja a tulajdonba adás érdekében felmerülő költségek megtérítésé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3.</w:t>
        <w:tab/>
        <w:t xml:space="preserve">felhatalmazza a Polgármestert, hogy jelen határozatában foglaltak alapján a </w:t>
      </w:r>
      <w:r>
        <w:rPr>
          <w:szCs w:val="24"/>
        </w:rPr>
        <w:t>Magyar Nemzeti Vagyonkezelő Zrt.-nél kezdeményezze az 1. pontban meghatározott ingatlan térítésmentes önkormányzati tulajdonba kerülés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"/>
        <w:tabs>
          <w:tab w:val="clear" w:pos="709"/>
          <w:tab w:val="right" w:pos="3402" w:leader="hyphen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Cs w:val="24"/>
        </w:rPr>
        <w:t xml:space="preserve">:    </w:t>
      </w:r>
      <w:r>
        <w:rPr>
          <w:rFonts w:cs="Times New Roman" w:ascii="Times New Roman" w:hAnsi="Times New Roman"/>
          <w:szCs w:val="24"/>
        </w:rPr>
        <w:t>Polgármester</w:t>
      </w:r>
    </w:p>
    <w:p>
      <w:pPr>
        <w:pStyle w:val="Norml"/>
        <w:tabs>
          <w:tab w:val="clear" w:pos="709"/>
          <w:tab w:val="right" w:pos="3402" w:leader="hyphen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azonna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 xml:space="preserve">dr. Dietz Ferenc    s. k. </w:t>
        <w:tab/>
        <w:t xml:space="preserve">dr. Molnár Ildikó  s. k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1. Önkormányzati és Szervezési Iroda – irattár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2. Közgazdasági és Vagyon Iroda, vagyoncsoport   –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3. Közgazdasági és Vagyon Iroda, pénzügyi csoport   –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4. A Képviselő-testület tagjai -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Szentendre, 2008. április 16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Ancsin  Mária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Qlb">
    <w:name w:val="lQlb"/>
    <w:basedOn w:val="Norml"/>
    <w:next w:val="Norml"/>
    <w:qFormat/>
    <w:pPr>
      <w:autoSpaceDE w:val="false"/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1CharCharCharCharCharCharCharCharCharCharCharCharCharCharCharChar">
    <w:name w:val=" Char Char Char Char1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">
    <w:name w:val="Body Text"/>
    <w:basedOn w:val="Normal"/>
    <w:qFormat/>
    <w:pPr>
      <w:ind w:right="6662" w:hanging="0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1:00Z</dcterms:created>
  <dc:creator>Szentendrei Polg.Hív.</dc:creator>
  <dc:description/>
  <cp:keywords/>
  <dc:language>en-US</dc:language>
  <cp:lastModifiedBy>Ancsin</cp:lastModifiedBy>
  <cp:lastPrinted>2008-04-21T08:38:00Z</cp:lastPrinted>
  <dcterms:modified xsi:type="dcterms:W3CDTF">2008-04-21T06:42:00Z</dcterms:modified>
  <cp:revision>3</cp:revision>
  <dc:subject/>
  <dc:title>KIVONAT</dc:title>
</cp:coreProperties>
</file>