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44"/>
          <w:u w:val="single"/>
        </w:rPr>
      </w:pPr>
      <w:r>
        <w:rPr>
          <w:b/>
          <w:bCs/>
          <w:sz w:val="20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nius 29-i rendkívüli ZÁRT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u w:val="single"/>
        </w:rPr>
        <w:t>Előterjesztés Szentendre, Radnóti Miklós úti garázssor emeletráépítésének elidegenítési jogáról történő lemondásáról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47/2004. (VI.29.) Kt. sz. határozata:</w:t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Szentendre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. </w:t>
        <w:tab/>
        <w:t xml:space="preserve">tekintettel a 226/2000. (XII. 15.) Kt. sz. határozattal elfogadott 8634/58 hrsz-ú területre – a jogerős építési engedély napjától számított – 5 éves elidegenítési tilalom ingatlan-nyilvántartásba történő bejegyzésre, valamint a 2003. december 17-én megkötött adásvételi szerződésre, továbbá a 134/2004. (VI. 08.) Kt. számú határozatra, nem járul hozzá ahhoz, hogy Vargáné Wágner Gabriella (…………………. szám alatti lakos) Szentmiklóssy Tamás ………………….. szám alatti lakos tulajdonát képező 8634/58 hrsz-ú ingatlan 766/16801 tulajdoni hányadát megvásárolja. </w:t>
      </w:r>
    </w:p>
    <w:p>
      <w:pPr>
        <w:pStyle w:val="Szvegtrzs2"/>
        <w:ind w:left="567" w:righ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right="567" w:hanging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ab/>
        <w:t>Polgármester</w:t>
      </w:r>
    </w:p>
    <w:p>
      <w:pPr>
        <w:pStyle w:val="Szvegtrzs2"/>
        <w:ind w:left="567" w:right="567" w:hanging="0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azonn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felkéri a polgármestert, a szakirodákkal vizsgáltassa meg annak lehetőségét, hogy az elidegenítési és terhelési tilalomról milyen feltételekkel mondhat le a váro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bCs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bCs/>
          <w:u w:val="single"/>
        </w:rPr>
        <w:t>Határidő:</w:t>
      </w:r>
      <w:r>
        <w:rPr/>
        <w:tab/>
        <w:t>2004. szeptemberi testületi ülé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2. Jogtanácsos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3. Népjóléti Irod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4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i/>
          <w:iCs/>
          <w:szCs w:val="20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Szentendre, 2004. június 30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Jalap">
    <w:name w:val="TJ alap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5:00Z</dcterms:created>
  <dc:creator>POLGÁRMESTERI HIVATAL</dc:creator>
  <dc:description/>
  <cp:keywords/>
  <dc:language>en-US</dc:language>
  <cp:lastModifiedBy>Dobrovicz Jánosné</cp:lastModifiedBy>
  <cp:lastPrinted>2004-06-10T14:07:00Z</cp:lastPrinted>
  <dcterms:modified xsi:type="dcterms:W3CDTF">2017-10-19T11:12:00Z</dcterms:modified>
  <cp:revision>8</cp:revision>
  <dc:subject/>
  <dc:title>KIVONAT</dc:title>
</cp:coreProperties>
</file>