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44"/>
          <w:u w:val="single"/>
        </w:rPr>
      </w:pPr>
      <w:r>
        <w:rPr>
          <w:b/>
          <w:bCs/>
          <w:sz w:val="20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t>2004. június 29-i rendkívüli üléséről készült jegyzőkönyvéből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568" w:hanging="568"/>
        <w:jc w:val="both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Cs/>
          <w:u w:val="single"/>
        </w:rPr>
        <w:t>Előterjesztés a 160/2003. (IX.09.) Kt. számú határozat 2. pontjának módosításáról, valamint a 80/2004. (IV.13.) Kt. számú határozat visszavonásáról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146/2004. (VI.29.) Kt. sz. határozata:</w:t>
      </w:r>
    </w:p>
    <w:p>
      <w:pPr>
        <w:pStyle w:val="Normal"/>
        <w:widowControl w:val="false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Szentendre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 xml:space="preserve">a 160/2003. (IX.09.) Kt. számú határozatának 2. pontját az alábbiak szerint módosítja: </w:t>
      </w:r>
      <w:r>
        <w:rPr>
          <w:b/>
          <w:bCs/>
        </w:rPr>
        <w:t>„az 1707/6 hrsz-ú 337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területű Frangepán utcából kb. 80 m</w:t>
      </w:r>
      <w:r>
        <w:rPr>
          <w:b/>
          <w:bCs/>
          <w:vertAlign w:val="superscript"/>
        </w:rPr>
        <w:t>2</w:t>
      </w:r>
      <w:r>
        <w:rPr>
          <w:b/>
          <w:bCs/>
        </w:rPr>
        <w:t>-t, és azt a műszaki szükségszerűségnek és a lakók kérelmének megfelelően a Frangepán utcai lakosok részére értékesíti (12.000 Ft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áron), vagy bérbe adja. Felkéri a Költségvetési és Vagyon Bizottságot, valamint a Pénzügyi és Ellenőrző Bizottságot, hogy a 6/2003. (II.24.) Önk. számú rendelet 2/g mellékletének 1. és 3. pontjában rögzített együttes hatáskörében járjon el, és döntsön az ingatlan hasznosításának módjáról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a 80/2004.(IV.13.) Kt. számú határozatát visszavonja és a 7297/4 hrsz-ú 6366 m</w:t>
      </w:r>
      <w:r>
        <w:rPr>
          <w:vertAlign w:val="superscript"/>
        </w:rPr>
        <w:t>2</w:t>
      </w:r>
      <w:r>
        <w:rPr/>
        <w:t>, a 7296 hrsz-ú 1136 m</w:t>
      </w:r>
      <w:r>
        <w:rPr>
          <w:vertAlign w:val="superscript"/>
        </w:rPr>
        <w:t>2</w:t>
      </w:r>
      <w:r>
        <w:rPr/>
        <w:t>, valamint a 7299 hrsz-ú 1989 m</w:t>
      </w:r>
      <w:r>
        <w:rPr>
          <w:vertAlign w:val="superscript"/>
        </w:rPr>
        <w:t>2</w:t>
      </w:r>
      <w:r>
        <w:rPr/>
        <w:t xml:space="preserve"> nagyságú beépítetlen területű ingatlanait nem értékesíti Rédei Ottó ………………. szám alatti lakos által képviselt ingatlanfejlesztő cég részére. </w:t>
      </w:r>
    </w:p>
    <w:p>
      <w:pPr>
        <w:pStyle w:val="Normal"/>
        <w:ind w:left="705" w:hanging="0"/>
        <w:jc w:val="both"/>
        <w:rPr/>
      </w:pPr>
      <w:r>
        <w:rPr/>
        <w:t>Felkéri a Polgármestert, hogy az ingatlanok ismételt meghirdetéséről gondoskodj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ind w:left="708" w:firstLine="708"/>
        <w:jc w:val="both"/>
        <w:rPr/>
      </w:pPr>
      <w:r>
        <w:rPr/>
        <w:t>beszámolásra 2004. szeptember 3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1. Önkormányzati és Szervezési Iroda -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2. Közoktatási és Közművelődési Iroda -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3. Műszaki Iroda -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4. Közgazdasági Iroda -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5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i/>
          <w:iCs/>
          <w:szCs w:val="20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Szentendre, 2004. június 30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Jalap">
    <w:name w:val="TJ alap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37:00Z</dcterms:created>
  <dc:creator>POLGÁRMESTERI HIVATAL</dc:creator>
  <dc:description/>
  <cp:keywords/>
  <dc:language>en-US</dc:language>
  <cp:lastModifiedBy>Dobrovicz Jánosné</cp:lastModifiedBy>
  <cp:lastPrinted>2004-07-02T11:52:00Z</cp:lastPrinted>
  <dcterms:modified xsi:type="dcterms:W3CDTF">2017-10-19T11:11:00Z</dcterms:modified>
  <cp:revision>6</cp:revision>
  <dc:subject/>
  <dc:title>KIVONAT</dc:title>
</cp:coreProperties>
</file>