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május 28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.</w:t>
        <w:tab/>
      </w:r>
      <w:r>
        <w:rPr>
          <w:b/>
          <w:bCs/>
          <w:u w:val="single"/>
        </w:rPr>
        <w:t>Előterjesztés a Szentendrei Szobor Tanács létreho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Sólyomné Gyürk Dorottya kulturális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40/2015. (V.2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/>
        <w:t xml:space="preserve">a Szoborállítási Koncepció elkészítésére, szoborállítási javaslatok véleményezésére és a meglévő köztéri alkotások karbantartási munkáinak elvégzésére vonatkozó javaslattételre tanácsadó testületet hoz létre Szentendrei Szobor Tanács néven az alábbi személyek részvételével:  </w:t>
      </w:r>
    </w:p>
    <w:p>
      <w:pPr>
        <w:pStyle w:val="ListParagraph"/>
        <w:ind w:left="2832" w:firstLine="708"/>
        <w:jc w:val="both"/>
        <w:rPr/>
      </w:pPr>
      <w:r>
        <w:rPr/>
        <w:t>- Wehner Tibor elnök</w:t>
      </w:r>
    </w:p>
    <w:p>
      <w:pPr>
        <w:pStyle w:val="ListParagraph"/>
        <w:ind w:left="3216" w:firstLine="324"/>
        <w:jc w:val="both"/>
        <w:rPr/>
      </w:pPr>
      <w:r>
        <w:rPr/>
        <w:t>-  Farkas Ádám tag</w:t>
      </w:r>
    </w:p>
    <w:p>
      <w:pPr>
        <w:pStyle w:val="ListParagraph"/>
        <w:ind w:left="2892" w:firstLine="648"/>
        <w:jc w:val="both"/>
        <w:rPr/>
      </w:pPr>
      <w:r>
        <w:rPr/>
        <w:t>-  Fodor Pál tag</w:t>
      </w:r>
    </w:p>
    <w:p>
      <w:pPr>
        <w:pStyle w:val="ListParagraph"/>
        <w:ind w:left="3216" w:firstLine="324"/>
        <w:jc w:val="both"/>
        <w:rPr/>
      </w:pPr>
      <w:r>
        <w:rPr/>
        <w:t>-  Vincze Ottó tag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2. </w:t>
        <w:tab/>
        <w:t>felkéri a Polgármestert arra, hogy a Tanács üléseinek jegyzőkönyveit és határozatait tegye közzé a város hivatalos honlapján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Cs w:val="24"/>
        </w:rPr>
        <w:t>3. felhatalmazza a Polgármestert, hogy az 1. pontban írt személyekkel az 1. pontban meghatározott feladat ellátására kössön határozatlan időre szóló megbízási szerződéseket, mellyel kapcsolatos kiadásokat a Szentendrei Közös Önkormányzati Hivatal személyi kiadásai terhére kell biztosítani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   Kulturális Alpolgármester</w:t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  <w:szCs w:val="24"/>
          <w:u w:val="single"/>
        </w:rPr>
        <w:t xml:space="preserve">A végrehajtásért közvetlenül felelős: </w:t>
      </w:r>
      <w:r>
        <w:rPr>
          <w:bCs/>
          <w:szCs w:val="24"/>
        </w:rPr>
        <w:t>K</w:t>
      </w:r>
      <w:r>
        <w:rPr>
          <w:szCs w:val="24"/>
        </w:rPr>
        <w:t>öznevelési referens; Személyügyi referens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Köznevelés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Személyügy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5. Közgazdasá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május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Kiss Bea</dc:creator>
  <dc:description/>
  <cp:keywords/>
  <dc:language>en-US</dc:language>
  <cp:lastModifiedBy>simor györgyné</cp:lastModifiedBy>
  <dcterms:modified xsi:type="dcterms:W3CDTF">2015-05-29T06:52:00Z</dcterms:modified>
  <cp:revision>4</cp:revision>
  <dc:subject/>
  <dc:title>KIVONAT</dc:title>
</cp:coreProperties>
</file>