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6. május 16-i üléséről készült jegyzőkönyvéből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left="567" w:hanging="567"/>
        <w:jc w:val="both"/>
        <w:rPr>
          <w:sz w:val="24"/>
          <w:u w:val="single"/>
        </w:rPr>
      </w:pPr>
      <w:r>
        <w:rPr>
          <w:sz w:val="24"/>
        </w:rPr>
        <w:t>15.</w:t>
        <w:tab/>
      </w:r>
      <w:r>
        <w:rPr>
          <w:sz w:val="24"/>
          <w:u w:val="single"/>
        </w:rPr>
        <w:t>Előterjesztés tartozás átvállalásáról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u w:val="single"/>
        </w:rPr>
        <w:t>Előadó:</w:t>
      </w:r>
      <w:r>
        <w:rPr/>
        <w:t xml:space="preserve"> dr. Dietz Ferenc polgármester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125/2006. (V.16.) Kt. sz. határozat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Szentendre Város Önkormányzat Képviselő-testülete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b w:val="false"/>
          <w:bCs/>
        </w:rPr>
        <w:t>1.</w:t>
        <w:tab/>
        <w:t xml:space="preserve">úgy dönt, hogy hozzájárulását adja ahhoz, hogy a </w:t>
      </w:r>
      <w:r>
        <w:rPr>
          <w:b w:val="false"/>
        </w:rPr>
        <w:t>szentendrei belterületi 1245/12/A/13 hrsz–ú ingatlan adásvételéből eredő követelését, vagyis 2006. március 31–i könyvelési adatok alapján 1.850.310 Ft tőkét és ezen összegnek 2001. december 19–től 2004. december 31–ig járó évi 11%, 2005. január 1–től 2005. június 30–ig járó évi 9,5%, 2005. július 1–től 2005. december 31–ig járó évi 7%, 2006. január 1–től a kifizetés napjáig – a Polgári Törvénykönyvről szóló 1959. évi IV. törvény 301. § (1) bekezdésének megfelelően – a késedelemmel érintett naptári félévet megelőző utolsó napon érvényes jegybanki alapkamattal megegyező mértékű kamatait Rosta Zsolt (lakik …………………….) átvállaljon, az eredeti vevő, Takács Erzsébet Ilona helyett kifizessen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</w:rPr>
        <w:t>2.</w:t>
        <w:tab/>
        <w:t>felhatalmazza a Polgármestert az 1. pontban foglaltaknak megfelelő, illetve a követelés maradéktalan kiegyenlítését követően az 1. pontban foglalt ingatlant terhelő jelzálog, valamint elidegenítési és terhelési tilalom törlésére vonatkozó nyilatkozat megtételér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Polgármester 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>:</w:t>
      </w:r>
      <w:r>
        <w:rPr>
          <w:b w:val="false"/>
        </w:rPr>
        <w:tab/>
        <w:t>2006. június 3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. m. f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dr. Dietz Ferenc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1. Önkormányzati és Szervezési Iroda –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2. Közigazgatási és Népjóléti Iroda –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3. Közgazdasági Iroda –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4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i/>
          <w:szCs w:val="24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Szentendre, 2006. május 17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LQlb">
    <w:name w:val="lQlb"/>
    <w:basedOn w:val="Norml"/>
    <w:next w:val="Norml"/>
    <w:qFormat/>
    <w:pPr>
      <w:autoSpaceDE w:val="false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bjegyzethivatkozs">
    <w:name w:val="Lbjegyzet-hivatkozs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vertAlign w:val="superscript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22:00Z</dcterms:created>
  <dc:creator>Szentendrei Polg.Hív.</dc:creator>
  <dc:description/>
  <cp:keywords/>
  <dc:language>en-US</dc:language>
  <cp:lastModifiedBy>Dobrovicz Jánosné</cp:lastModifiedBy>
  <cp:lastPrinted>2006-05-18T11:13:00Z</cp:lastPrinted>
  <dcterms:modified xsi:type="dcterms:W3CDTF">2017-09-22T06:53:00Z</dcterms:modified>
  <cp:revision>4</cp:revision>
  <dc:subject/>
  <dc:title>KIVONAT</dc:title>
</cp:coreProperties>
</file>