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május 25-i rend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2.</w:t>
        <w:tab/>
      </w:r>
      <w:r>
        <w:rPr>
          <w:b/>
          <w:bCs/>
          <w:u w:val="single"/>
        </w:rPr>
        <w:t>Előterjesztés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Szentendre, Egres utca út- és hídépítési munkálatainak építés-kivitelezése; Szentendre Fürj utca és környékének I-A. ütem Sztaravodai úttól a Fürj utcán felfelé a 11224/3 hrsz-ú ingatlanig tartó szakasz útépítése és vízelvezetése; Sztaravodai úti áteresz átalakítása; Szentendre, Földút program építés-kivitelezése tárgyú közbeszerzési eljárások lezár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24/2017. (V.25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kern w:val="2"/>
          <w:szCs w:val="24"/>
          <w:lang w:eastAsia="ar-SA"/>
        </w:rPr>
        <w:t xml:space="preserve">Szentendre Város Önkormányzat Képviselő-testülete a </w:t>
      </w:r>
      <w:r>
        <w:rPr>
          <w:rFonts w:eastAsia="Arial"/>
          <w:color w:val="000000"/>
          <w:kern w:val="2"/>
          <w:szCs w:val="24"/>
          <w:lang w:eastAsia="ar-SA"/>
        </w:rPr>
        <w:t>Szentendre, Egres utca út- és hídépítési munkálatainak építés-kivitelezése</w:t>
      </w:r>
      <w:r>
        <w:rPr>
          <w:rFonts w:eastAsia="Arial"/>
          <w:kern w:val="2"/>
          <w:szCs w:val="24"/>
          <w:lang w:eastAsia="ar-SA"/>
        </w:rPr>
        <w:t xml:space="preserve"> tárgyú közbeszerzési eljárást lezáró döntést az alábbiak szerint hozza meg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eljárás eredménye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alamennyi ajánlat érvényes az alábbi főbb tartalmi elemekkel:</w:t>
      </w:r>
    </w:p>
    <w:p>
      <w:pPr>
        <w:pStyle w:val="Normal"/>
        <w:tabs>
          <w:tab w:val="clear" w:pos="708"/>
          <w:tab w:val="center" w:pos="4536" w:leader="none"/>
          <w:tab w:val="right" w:pos="9072" w:leader="dot"/>
        </w:tabs>
        <w:ind w:left="709" w:hanging="0"/>
        <w:rPr>
          <w:szCs w:val="24"/>
        </w:rPr>
      </w:pPr>
      <w:r>
        <w:rPr>
          <w:szCs w:val="24"/>
        </w:rPr>
        <w:t>1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 xml:space="preserve">Ajánlattevő neve, címe: </w:t>
      </w:r>
    </w:p>
    <w:p>
      <w:pPr>
        <w:pStyle w:val="Normal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B Build &amp; Trade Építőipari és Szolgáltató Korlátolt Felelősségű Társaság 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color w:val="000000"/>
          <w:szCs w:val="24"/>
        </w:rPr>
        <w:t>1172 Budapest, Cinkotai út 49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>Ajánlati ár nettó 47 619 091 Ft + 5% tartalékkeret + ÁFA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>Jótállási idő naptári hónapokban 60 hónap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2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 xml:space="preserve">Ajánlattevő neve, címe: </w:t>
      </w:r>
    </w:p>
    <w:p>
      <w:pPr>
        <w:pStyle w:val="Normal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"INFÓ-SZOLG" Kereskedelmi és Szolgáltató Korlátolt Felelősségű Társaság 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color w:val="000000"/>
          <w:szCs w:val="24"/>
        </w:rPr>
        <w:t>2117 Isaszeg, Akácfa u. 12/2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>Ajánlati ár nettó 52 023 891 Ft + 5% tartalékkeret + ÁFA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>Jótállási idő naptári hónapokban 36 hónap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3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 xml:space="preserve">Ajánlattevő neve, címe: </w:t>
      </w:r>
    </w:p>
    <w:p>
      <w:pPr>
        <w:pStyle w:val="Normal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"PALLÉR" Épitő és Vállalkozó Korlátolt Felelősségű Társaság 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color w:val="000000"/>
          <w:szCs w:val="24"/>
        </w:rPr>
        <w:t>2400 Dunaújváros, Verebély László utca 11. </w:t>
      </w:r>
    </w:p>
    <w:p>
      <w:pPr>
        <w:pStyle w:val="Normal"/>
        <w:autoSpaceDE w:val="false"/>
        <w:ind w:left="709" w:hanging="0"/>
        <w:rPr/>
      </w:pPr>
      <w:r>
        <w:rPr>
          <w:szCs w:val="24"/>
        </w:rPr>
        <w:t>Ajánlati ár nettó 46 959 460 Ft + 5% tartalékkeret + ÁFA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>Jótállási idő naptári hónapokban 24 hónap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4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 xml:space="preserve">Ajánlattevő neve, címe: </w:t>
      </w:r>
    </w:p>
    <w:p>
      <w:pPr>
        <w:pStyle w:val="Normal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KLINKA-GEO TRANS Földmunkavégző, Ipari, Kereskedelmi és Szolgáltató Korlátolt Felelősségű Társaság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color w:val="000000"/>
          <w:szCs w:val="24"/>
        </w:rPr>
        <w:t>1165 Budapest, Táncsics u. 19.</w:t>
      </w:r>
    </w:p>
    <w:p>
      <w:pPr>
        <w:pStyle w:val="Normal"/>
        <w:autoSpaceDE w:val="false"/>
        <w:ind w:left="709" w:hanging="0"/>
        <w:rPr/>
      </w:pPr>
      <w:r>
        <w:rPr>
          <w:szCs w:val="24"/>
        </w:rPr>
        <w:t>Ajánlati ár nettó 54 210 195 Ft + 5% tartalékkeret + ÁF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kern w:val="2"/>
          <w:szCs w:val="24"/>
          <w:lang w:eastAsia="ar-SA"/>
        </w:rPr>
      </w:pPr>
      <w:r>
        <w:rPr>
          <w:rFonts w:eastAsia="Arial"/>
          <w:kern w:val="2"/>
          <w:szCs w:val="24"/>
          <w:lang w:eastAsia="ar-SA"/>
        </w:rPr>
        <w:t>Jótállási idő naptári hónapokban 24 hónap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kern w:val="2"/>
          <w:szCs w:val="24"/>
          <w:lang w:eastAsia="ar-SA"/>
        </w:rPr>
      </w:pPr>
      <w:r>
        <w:rPr>
          <w:rFonts w:eastAsia="Arial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kern w:val="2"/>
          <w:szCs w:val="24"/>
          <w:lang w:eastAsia="ar-SA"/>
        </w:rPr>
      </w:pPr>
      <w:r>
        <w:rPr>
          <w:rFonts w:eastAsia="Arial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kern w:val="2"/>
          <w:szCs w:val="24"/>
          <w:lang w:eastAsia="ar-SA"/>
        </w:rPr>
      </w:pPr>
      <w:r>
        <w:rPr>
          <w:rFonts w:eastAsia="Arial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kern w:val="2"/>
          <w:szCs w:val="24"/>
          <w:lang w:eastAsia="ar-SA"/>
        </w:rPr>
      </w:pPr>
      <w:r>
        <w:rPr>
          <w:rFonts w:eastAsia="Arial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kern w:val="2"/>
          <w:szCs w:val="24"/>
          <w:lang w:eastAsia="ar-SA"/>
        </w:rPr>
      </w:pPr>
      <w:r>
        <w:rPr>
          <w:rFonts w:eastAsia="Arial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kern w:val="2"/>
          <w:szCs w:val="24"/>
          <w:lang w:eastAsia="ar-SA"/>
        </w:rPr>
      </w:pPr>
      <w:r>
        <w:rPr>
          <w:rFonts w:eastAsia="Arial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kern w:val="2"/>
          <w:szCs w:val="24"/>
          <w:lang w:eastAsia="ar-SA"/>
        </w:rPr>
      </w:pPr>
      <w:r>
        <w:rPr>
          <w:rFonts w:eastAsia="Arial"/>
          <w:kern w:val="2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nyertes ajánlattevő neve, címe, az értékelésre kerülő ajánlati tartalmi elemek és a nyertessé nyilvánítás indokolása: </w:t>
      </w:r>
    </w:p>
    <w:p>
      <w:pPr>
        <w:pStyle w:val="Normal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B Build &amp; Trade Építőipari és Szolgáltató Korlátolt Felelősségű Társaság 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color w:val="000000"/>
          <w:szCs w:val="24"/>
        </w:rPr>
        <w:t>1172 Budapest, Cinkotai út 49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>Ajánlati ár nettó 47 619 091 Ft + 5% tartalékkeret + ÁFA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>Jótállási idő naptári hónapokban 60 hónap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A B Build &amp; Trade Építőipari és Szolgáltató Korlátolt Felelősségű Társaság ajánlata a legjobb ár-érték arányt tartalmazó érvényes ajánla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 az eredmény kihirdetésére és a szerződéskötési moratóriumot követően a nyertessel a közbeszerzési szerződés megkötésér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bookmarkStart w:id="0" w:name="_Hlk483240364"/>
      <w:bookmarkEnd w:id="0"/>
      <w:r>
        <w:rPr>
          <w:szCs w:val="24"/>
        </w:rPr>
        <w:t>az ellenszolgáltatás pénzügyi fedezetét kiegészíti 23 500 100 Ft összeggel az alábbiak szerint: a 2017. évi költségvetés 3/a. melléklet „Belvárosi csapadékvíz elvezetés kiegészítő- és további munkálatok” sorról 15 000 000 Ft összeg erejéig, és a Pismányi csapadékvíz-elvezetés kivitelezés” sorról 8 500 100 Ft összeg erejéig, felkéri a Polgármestert, hogy a költségvetés soron következő módosításánál a változás átvezetéséről gondoskodjon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" w:name="_Hlk483240364"/>
      <w:bookmarkStart w:id="2" w:name="_Hlk483240364"/>
      <w:bookmarkEnd w:id="2"/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1-4. pont: azonnal</w:t>
      </w:r>
    </w:p>
    <w:p>
      <w:pPr>
        <w:pStyle w:val="Normal"/>
        <w:ind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5. pont: a költségvetés soron következő módosítása</w:t>
      </w:r>
    </w:p>
    <w:p>
      <w:pPr>
        <w:pStyle w:val="Normal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1-4. pont:</w:t>
      </w:r>
      <w:r>
        <w:rPr>
          <w:b/>
          <w:szCs w:val="24"/>
        </w:rPr>
        <w:t xml:space="preserve"> </w:t>
      </w:r>
      <w:r>
        <w:rPr>
          <w:szCs w:val="24"/>
        </w:rPr>
        <w:t>Jogi Iroda</w:t>
      </w:r>
    </w:p>
    <w:p>
      <w:pPr>
        <w:pStyle w:val="Normal"/>
        <w:ind w:left="2832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5. pont: Közgazdasági Iroda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Aljegy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Közgazdasá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6. Városfejlesztés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május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5:00Z</dcterms:created>
  <dc:creator>Kiss Bea</dc:creator>
  <dc:description/>
  <cp:keywords/>
  <dc:language>en-US</dc:language>
  <cp:lastModifiedBy>Simor Györgyné</cp:lastModifiedBy>
  <dcterms:modified xsi:type="dcterms:W3CDTF">2017-05-26T08:04:00Z</dcterms:modified>
  <cp:revision>4</cp:revision>
  <dc:subject/>
  <dc:title>KIVONAT</dc:title>
</cp:coreProperties>
</file>