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május 1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u w:val="single"/>
        </w:rPr>
        <w:t>Előterjesztés</w:t>
      </w:r>
      <w:r>
        <w:rPr>
          <w:bCs/>
          <w:sz w:val="20"/>
          <w:u w:val="single"/>
        </w:rPr>
        <w:t xml:space="preserve"> </w:t>
      </w:r>
      <w:r>
        <w:rPr>
          <w:b/>
          <w:u w:val="single"/>
        </w:rPr>
        <w:t>az Aquapalace Kft. 2013. évi számviteli törvény szerinti beszámolój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uhl Márta gazdasági al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2/2014. (V.15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222222"/>
          <w:szCs w:val="24"/>
          <w:shd w:fill="FFFFFF" w:val="clear"/>
        </w:rPr>
        <w:t xml:space="preserve">elfogadja az Aquapalace Kft 2013. december 31-i fordulónappal készített egyszerűsített éves beszámolóját 4.736.647 EFt mérlegfőösszeggel, 170.745 EFt árbevétel mellett -37.031 EFt mérleg szerinti eredménnyel (veszteség)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222222"/>
          <w:szCs w:val="24"/>
          <w:shd w:fill="FFFFFF" w:val="clear"/>
        </w:rPr>
        <w:t>a törzstőke mértékét elérő saját tőke biztosítása érdekében 35.633 EFt pótbefizetést teljesít az Aquapalace Kft. számára, melyet a társaság likviditási helyzetétől függően három hónapon belül kell megfizetn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222222"/>
          <w:szCs w:val="24"/>
          <w:shd w:fill="FFFFFF" w:val="clear"/>
        </w:rPr>
        <w:t>megállapítja, hogy a 2. pontban meghatározott pótbefizetési kötelezettség teljesítéséhez a Város 2014. évi költségvetéséről szóló 2/2014. (II.4.) önkormányzati rendelet 8. sz. melléklet 1/b. Társaságok működési támogatása 4. pontjában rendelkezésre áll 16 000 EFt, a 4. sz. melléklet II. 1. pontjában a Működési céltartalék terhére rendelkezésre áll 10 000 EFt, továbbá az általános tartalék terhére 10 000 EFt-ot biztosí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3. pontban meghatározott módosításokat a Város 2014. évi költségvetéséről szóló helyi rendelet soron következő módosításakor vegye figyelemb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z Ügyvezetőt a pótbefizetéssel összefüggésben szükséges, a társaságot terhelő intézkedések megtételér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Aquapalace Kft. alapító okiratának 8.2. pontjának első mondatát az alábbira módosítja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8.2. A pótbefizetés legmagasabb összege 225.633.000 Ft, azaz kettőszázhuszonöt-millió-hatszázharmichárom-ezer forint.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z ügyvezetőt, hogy gondoskodjon az alapító okirat módosításának cégbírósági bejegyzéséről az új Ptk. által megkövetelt kötelező törvényi módosításokkal együt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ívja az ügyvezető igazgató figyelmét, hogy kötelezettséget csak a rendelkezésre álló forrás, vagy biztonsággal realizálható bevétel terhére vállalhat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., 3., 5. pont:  azonnal</w:t>
      </w:r>
    </w:p>
    <w:p>
      <w:pPr>
        <w:pStyle w:val="Normal"/>
        <w:ind w:left="2400" w:hanging="1571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2. pont: folyamatosan, de legkésőbb a határozat kihirdetését követő három hónapon belül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4.  pont:  a 2014. évi költségvetés soron következő módosítás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, 7., 8. pont: azonnal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   1-4.  pont:  Polgármester</w:t>
      </w:r>
    </w:p>
    <w:p>
      <w:pPr>
        <w:pStyle w:val="Normal"/>
        <w:ind w:left="360" w:firstLine="349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5. pont: Aquapalace Kft. Ügyvezetője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, 7., 8. pont: Aquapalace Kft. Ügyvezetője</w:t>
      </w:r>
    </w:p>
    <w:p>
      <w:pPr>
        <w:pStyle w:val="Normal"/>
        <w:ind w:left="360" w:firstLine="3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Aquapalace Kft. Ügyvezetője; Közgazdasági Irod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Gazdasági alpolgármeste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Aquapalace Kft. Ügyvezetője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5. Közgazda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6. Jo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7. Gazdasági koordinátor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8. Központi Kontrolling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május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9:00Z</dcterms:created>
  <dc:creator>Kiss Bea</dc:creator>
  <dc:description/>
  <cp:keywords/>
  <dc:language>en-US</dc:language>
  <cp:lastModifiedBy>soldos</cp:lastModifiedBy>
  <cp:lastPrinted>2014-05-16T17:13:00Z</cp:lastPrinted>
  <dcterms:modified xsi:type="dcterms:W3CDTF">2014-05-19T08:48:00Z</dcterms:modified>
  <cp:revision>5</cp:revision>
  <dc:subject/>
  <dc:title>KIVONAT</dc:title>
</cp:coreProperties>
</file>