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6. április 25-i üléséről készült jegyzőkönyvéből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left="567" w:hanging="567"/>
        <w:jc w:val="both"/>
        <w:rPr>
          <w:sz w:val="24"/>
          <w:u w:val="single"/>
        </w:rPr>
      </w:pPr>
      <w:r>
        <w:rPr>
          <w:sz w:val="24"/>
        </w:rPr>
        <w:t>27.</w:t>
        <w:tab/>
      </w:r>
      <w:r>
        <w:rPr>
          <w:sz w:val="24"/>
          <w:u w:val="single"/>
        </w:rPr>
        <w:t>Előterjesztés a „Virágos Magyarországért Környezetszépítő Verseny” címmel kiírt versenyfelhíváson való indulásról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u w:val="single"/>
        </w:rPr>
        <w:t>Előadó:</w:t>
      </w:r>
      <w:r>
        <w:rPr/>
        <w:t xml:space="preserve"> dr. Dietz Ferenc polgármester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100/2006. (IV.25.) Kt. sz. határozata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/>
        <w:t>Szentendre Város Önkormányzat Képviselő-testület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úgy dönt, hogy a 2006. évi Virágos Magyarországért Környezetszépítő Versenyen Szentendre Városa részt kíván ven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felkéri a Polgármestert, hogy a versenyre történő jelentkezésről gondoskodjon, valamint felhatalmazza arra, hogy a versenyző önkormányzat képviseletében a versenyhez szükséges egyéb versenyzői nyilatkozatokat megtegy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1. és 2. pont – Polgármester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1. és 2. pont – 2006. május 15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. m. f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dr. Dietz Ferenc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1. Önkormányzati és Szervezési Iroda –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2. Főkertész –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3. Közgazdasági Iroda – tájékoztatásul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4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i/>
          <w:szCs w:val="24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Szentendre, 2006. április 26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/>
        <w:t>jegyzőkönyvvezet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LQlb">
    <w:name w:val="lQlb"/>
    <w:basedOn w:val="Norml"/>
    <w:next w:val="Norml"/>
    <w:qFormat/>
    <w:pPr>
      <w:autoSpaceDE w:val="false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bjegyzethivatkozs">
    <w:name w:val="Lbjegyzet-hivatkozs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vertAlign w:val="superscript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Szentendrei Polg.Hív.</dc:creator>
  <dc:description/>
  <cp:keywords/>
  <dc:language>en-US</dc:language>
  <cp:lastModifiedBy>Kiss Bea</cp:lastModifiedBy>
  <cp:lastPrinted>2006-02-21T15:47:00Z</cp:lastPrinted>
  <dcterms:modified xsi:type="dcterms:W3CDTF">2006-04-28T10:33:00Z</dcterms:modified>
  <cp:revision>5</cp:revision>
  <dc:subject/>
  <dc:title>KIVONAT</dc:title>
</cp:coreProperties>
</file>